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2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wolnienia z obowiązku zbywania w drodze przetargu nieruchomości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sobu gmi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9 lit. a i art.40 ust.1 ustawy z dnia 8 marca 1990 roku o samorządzie terytorialnym (tekst jednolity Dz. U. Nr 13 poz.74 z 1996 roku – ze zmianami) oraz art.37 ust.3 ustawy z dnia 21 sierpnia 1997 roku o gospodarce nieruchomościami (Dz. U. Nr 115 poz.741 z 1997 r.) oraz § 13 pkt 9 lit. a Statutu Gminy Czarnków uchwalonego w dniu 15 lutego 1996 roku Uchwałą Rady Gminy Czarnków Nr XVII/124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obowiązku zbywania w drodze przetargu nieruchomości z zasobu gminnego Gminy Czarnków, przeznaczonych :</w:t>
      </w:r>
    </w:p>
    <w:p>
      <w:pPr>
        <w:pStyle w:val="Normal"/>
        <w:jc w:val="both"/>
        <w:rPr/>
      </w:pPr>
      <w:r>
        <w:rPr/>
        <w:t>1) na realizację urządzeń infrastruktury technicznej,</w:t>
      </w:r>
    </w:p>
    <w:p>
      <w:pPr>
        <w:pStyle w:val="Normal"/>
        <w:jc w:val="both"/>
        <w:rPr/>
      </w:pPr>
      <w:r>
        <w:rPr/>
        <w:t>2) pod budowę obiektów i urządzeń na cele łączności,</w:t>
      </w:r>
    </w:p>
    <w:p>
      <w:pPr>
        <w:pStyle w:val="Normal"/>
        <w:jc w:val="both"/>
        <w:rPr/>
      </w:pPr>
      <w:r>
        <w:rPr/>
        <w:t>3) zbywanych na rzecz dzierżawców, którzy dzierżawią nieruchomość na podstawie umowy zawartej na co najmniej 10 lat jeżeli nieruchomość ta została zabudowana na podstawie ze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ycie bezprzetargowe nieruchomości na cele określone w § 1 może nastąpić tylko na rzecz tych podmiotów, dla których są one celami statutowymi, i których dochody przeznacza się w całości na działalność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2:00Z</dcterms:created>
  <dc:creator>WERSJA TESTOWA</dc:creator>
  <dc:description/>
  <dc:language>en-US</dc:language>
  <cp:lastModifiedBy>WERSJA TESTOWA</cp:lastModifiedBy>
  <dcterms:modified xsi:type="dcterms:W3CDTF">2003-06-10T07:38:00Z</dcterms:modified>
  <cp:revision>2</cp:revision>
  <dc:subject/>
  <dc:title>UCHWAŁA NR XXXI/292/98</dc:title>
</cp:coreProperties>
</file>