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91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przystąpienia do sporządzenia zmiany miejscowego pla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zagospodarowania przestrzennego gminy Czarnków na obszarze wsi Hut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ębice, Gębiczyn i Brzeź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5 ustawy z dnia 8 marca 1990 r. o samorządzie terytorialnym /tekst jednolity Dz. U. Nr 13 poz.74 z 1996 roku, zm. z 1996 r. Nr 58 poz.261, Nr 106 poz.496, Nr 132 poz.622, z 1997 r. Nr 9 poz. 43, Nr 106 poz.679, Nr 107 poz.686, Nr 113 poz.734 i Nr 123 poz.775/ i art.12 ust.1 i 4 ustawy z dnia 7 lipca 1994 r. o zagospodarowaniu przestrzennym /Dz. U. Nr 89 poz.415, zm. z 1996 r. Nr 106 poz.496, z 1997 r. Nr 111 poz.726 i Nr 133 poz.88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rząd Gminy Czarnków przystąpi do sporządzenia zmiany miejscowego planu zagospodarowania przestrzennego gminy Czarnków na obszarze wsi H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planu obejmuje obszar działek o numerach ewidencyjnych 229/1 i 229/3, przedstawiony na mapie w skali 1:5000, stanowiącej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em zmiany planu jest ;</w:t>
      </w:r>
    </w:p>
    <w:p>
      <w:pPr>
        <w:pStyle w:val="Normal"/>
        <w:jc w:val="both"/>
        <w:rPr/>
      </w:pPr>
      <w:r>
        <w:rPr/>
        <w:t>a) przeznaczenie działki nr 229/1 na cele mieszkalno – usługowe,</w:t>
      </w:r>
    </w:p>
    <w:p>
      <w:pPr>
        <w:pStyle w:val="Normal"/>
        <w:jc w:val="both"/>
        <w:rPr/>
      </w:pPr>
      <w:r>
        <w:rPr/>
        <w:t>b) warunki zabudowy i zagospodarowania działek wymienionych w § 1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rząd Gminy Czarnków przystąpi do sporządzenia zmiany miejscowego planu zagospodarowania przestrzennego gminy Czarnków na obszarze wsi Gę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planu obejmuje obszar działek przedstawiony na mapie w skali 1:5000, stanowiącej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em zmiany planu jest ;</w:t>
      </w:r>
    </w:p>
    <w:p>
      <w:pPr>
        <w:pStyle w:val="Normal"/>
        <w:jc w:val="both"/>
        <w:rPr/>
      </w:pPr>
      <w:r>
        <w:rPr/>
        <w:t>a) zmiana przeznaczenia niezabudowanych terenów rolnych na cele zabudowy produkcji rolniczej,</w:t>
      </w:r>
    </w:p>
    <w:p>
      <w:pPr>
        <w:pStyle w:val="Normal"/>
        <w:jc w:val="both"/>
        <w:rPr/>
      </w:pPr>
      <w:r>
        <w:rPr/>
        <w:t>b) warunki zabudowy i zagospodarowania terenu objętego zmia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Gminy Czarnków przystąpi do sporządzenia zmiany miejscowego planu zagospodarowania przestrzennego gminy Czarnków na obszarze wsi Gębi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planu obejmuje obszar działek przedstawiony na mapie w skali 1:5000, stanowiącej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edmiotem zmiany planu jest : </w:t>
      </w:r>
    </w:p>
    <w:p>
      <w:pPr>
        <w:pStyle w:val="Normal"/>
        <w:jc w:val="both"/>
        <w:rPr/>
      </w:pPr>
      <w:r>
        <w:rPr/>
        <w:t>a) przeznaczenie terenów na cele mieszkalne, linie rozgraniczające tereny o różnych warunkach zagospodarowania oraz linie rozgraniczające drogi,</w:t>
      </w:r>
    </w:p>
    <w:p>
      <w:pPr>
        <w:pStyle w:val="Normal"/>
        <w:jc w:val="both"/>
        <w:rPr/>
      </w:pPr>
      <w:r>
        <w:rPr/>
        <w:t>b) zasady podziału na działki budowlane,</w:t>
      </w:r>
    </w:p>
    <w:p>
      <w:pPr>
        <w:pStyle w:val="Normal"/>
        <w:jc w:val="both"/>
        <w:rPr/>
      </w:pPr>
      <w:r>
        <w:rPr/>
        <w:t>c) warunki zabudowy i zagospodarowania działek budowlanych,</w:t>
      </w:r>
    </w:p>
    <w:p>
      <w:pPr>
        <w:pStyle w:val="Normal"/>
        <w:jc w:val="both"/>
        <w:rPr/>
      </w:pPr>
      <w:r>
        <w:rPr/>
        <w:t>d) zasady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rząd Gminy Czarnków przystąpi do sporządzenia zmiany miejscowego planu zagospodarowania przestrzennego gminy Czarnków na obszarze wsi Brzeź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planu obejmuje obszar działek przedstawionych na mapie w skali 1:5000, stanowiącej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em zmiany planu jest :</w:t>
      </w:r>
    </w:p>
    <w:p>
      <w:pPr>
        <w:pStyle w:val="Normal"/>
        <w:jc w:val="both"/>
        <w:rPr/>
      </w:pPr>
      <w:r>
        <w:rPr/>
        <w:t>a) przeznaczenie terenów oraz linie rozgraniczające tereny o różnych funkcjach,</w:t>
      </w:r>
    </w:p>
    <w:p>
      <w:pPr>
        <w:pStyle w:val="Normal"/>
        <w:jc w:val="both"/>
        <w:rPr/>
      </w:pPr>
      <w:r>
        <w:rPr/>
        <w:t>b) linie rozgraniczające drogi,</w:t>
      </w:r>
    </w:p>
    <w:p>
      <w:pPr>
        <w:pStyle w:val="Normal"/>
        <w:jc w:val="both"/>
        <w:rPr/>
      </w:pPr>
      <w:r>
        <w:rPr/>
        <w:t>c) warunki zabudowy i zagospodarowania działek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6:00Z</dcterms:created>
  <dc:creator>WERSJA TESTOWA</dc:creator>
  <dc:description/>
  <dc:language>en-US</dc:language>
  <cp:lastModifiedBy>WERSJA TESTOWA</cp:lastModifiedBy>
  <dcterms:modified xsi:type="dcterms:W3CDTF">2003-06-10T07:11:00Z</dcterms:modified>
  <cp:revision>4</cp:revision>
  <dc:subject/>
  <dc:title>UCHWAŁA NR XXXI/291/98</dc:title>
</cp:coreProperties>
</file>