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89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marca 199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opłaty prolong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8 i pkt 15 ustawy z dnia 8 marca 1990 r. o samorządzie terytorialnym – tekst jednolity z 1996 r. Dz. U. Nr 13 poz.74 zm. Dz. U. Nr 58 poz.261, Dz. U. Nr 58 poz.261, Dz. U. Nr 106, poz.496, Dz. U. Nr 132 poz.622, z 1997 r. Dz. U. Nr 9 poz.43, Dz. U. Nr 106, poz.679, Dz. U. Nr 107, poz.686, Dz. U. Nr 113, poz.734, Dz. U. Nr 123, poz.775, oraz art.57 § 7 ustawy z dnia 29 sierpnia 1997 r. – Ordynacja podatkowa Dz. U. Nr 137, poz.926 : zm. Dz. U. Nr 160, poz.1083, Dz. U. Nr 162, poz.1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opłatę prolongacyjną z tytułu rozłożenia na raty, odroczenia terminu płatności podatku lub zaległości podatkowych stanowiących dochody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łata prolongacyjna wynosi 10% odsetek za zwło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ustala się opłaty prolongacyjnej jeżeli przyczyną wydania decyzji o odroczeniu terminu płatności lub rozłożenia na raty była klęska żywiołowa lub wypadek lo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i ma zastosowanie do wniosków złożonych po t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02:00Z</dcterms:created>
  <dc:creator>WERSJA TESTOWA</dc:creator>
  <dc:description/>
  <dc:language>en-US</dc:language>
  <cp:lastModifiedBy>WERSJA TESTOWA</cp:lastModifiedBy>
  <dcterms:modified xsi:type="dcterms:W3CDTF">2003-06-10T06:00:00Z</dcterms:modified>
  <cp:revision>4</cp:revision>
  <dc:subject/>
  <dc:title>UCHWAŁA NR XXXI/289/98</dc:title>
</cp:coreProperties>
</file>