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88/9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mar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zmiany stawek podatku od środków tran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8 ustawy z dnia 8 marca 1990 r. o samorządzie terytorialnym /tekst jednolity z 1996 r. Dz. U. Nr 13, poz.74 zm. Dz. U. Nr 58, poz. 261, Dz. U. Nr 106, poz.496, Dz. U. Nr 132, poz.622, z 1997 r. Dz. U. Nr 9 poz.43, Dz. U. Nr 106, poz.679, Dz. U. Nr 107, poz.686, Dz. U. Nr 113, poz.734, Dz. U. Nr 123, poz.775, oraz art.10 ust.1 i 2 ustawy z dnia 12 stycznia 1991 roku o podatkach i opłatach lokalnych/ Dz. U. Nr 9 poz.31, Dz. U. Nr 101 poz.444 i z 1992 roku Dz. U. Nr 21 poz.86, z 1994 r. Dz. U. Nr 123 poz.600 i z 1996 r. Dz. U. Nr 91 poz. 409 , oraz Dz. U. Nr 149 poz.704 z 1997 roku Dz. U. Nr 5, poz.24, Dz. U. Nr 107, poz.689, Dz. U. Nr 121, poz.770, Dz. U. Nr 143, poz.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obniża stawki podatku od środków transportowych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na terenie Gminy Czarnków i ma zastosowanie do wymiaru na rok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XXXI/288/9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4 marca 199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TAWEK 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1 do Uchwały Rady Gminy Nr XXIX/267/1997 r. z dnia 11 grudnia 1997 r.</w:t>
      </w:r>
    </w:p>
    <w:p>
      <w:pPr>
        <w:pStyle w:val="Normal"/>
        <w:jc w:val="both"/>
        <w:rPr/>
      </w:pPr>
      <w:r>
        <w:rPr/>
        <w:t>rozszerza się zapis w pkt 1 i 3 które otrzymują brzmi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27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podatku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19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y ciężarowe o ładowności i ciągniki siodłowe o nacisku na siodło ciągnika :</w:t>
            </w:r>
          </w:p>
          <w:p>
            <w:pPr>
              <w:pStyle w:val="Normal"/>
              <w:jc w:val="both"/>
              <w:rPr/>
            </w:pPr>
            <w:r>
              <w:rPr/>
              <w:t>- od 2 ton do 4 ton</w:t>
            </w:r>
          </w:p>
          <w:p>
            <w:pPr>
              <w:pStyle w:val="Normal"/>
              <w:jc w:val="both"/>
              <w:rPr/>
            </w:pPr>
            <w:r>
              <w:rPr/>
              <w:t>- od 4 ton do 6 ton</w:t>
            </w:r>
          </w:p>
          <w:p>
            <w:pPr>
              <w:pStyle w:val="Normal"/>
              <w:jc w:val="both"/>
              <w:rPr/>
            </w:pPr>
            <w:r>
              <w:rPr/>
              <w:t>- od 6 ton do 8 ton</w:t>
            </w:r>
          </w:p>
          <w:p>
            <w:pPr>
              <w:pStyle w:val="Normal"/>
              <w:jc w:val="both"/>
              <w:rPr/>
            </w:pPr>
            <w:r>
              <w:rPr/>
              <w:t>- od 8 ton do 10 t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d 10 ton do 12 ton </w:t>
            </w:r>
          </w:p>
          <w:p>
            <w:pPr>
              <w:pStyle w:val="Normal"/>
              <w:jc w:val="both"/>
              <w:rPr/>
            </w:pPr>
            <w:r>
              <w:rPr/>
              <w:t>- powyżej 12 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80</w:t>
            </w:r>
          </w:p>
          <w:p>
            <w:pPr>
              <w:pStyle w:val="Normal"/>
              <w:rPr/>
            </w:pPr>
            <w:r>
              <w:rPr/>
              <w:t>430,00</w:t>
            </w:r>
          </w:p>
          <w:p>
            <w:pPr>
              <w:pStyle w:val="Normal"/>
              <w:rPr/>
            </w:pPr>
            <w:r>
              <w:rPr/>
              <w:t>487,20</w:t>
            </w:r>
          </w:p>
          <w:p>
            <w:pPr>
              <w:pStyle w:val="Normal"/>
              <w:rPr/>
            </w:pPr>
            <w:r>
              <w:rPr/>
              <w:t>873,60</w:t>
            </w:r>
          </w:p>
          <w:p>
            <w:pPr>
              <w:pStyle w:val="Normal"/>
              <w:rPr/>
            </w:pPr>
            <w:r>
              <w:rPr/>
              <w:t>1.148,40</w:t>
            </w:r>
          </w:p>
          <w:p>
            <w:pPr>
              <w:pStyle w:val="Normal"/>
              <w:rPr/>
            </w:pPr>
            <w:r>
              <w:rPr/>
              <w:t>1.31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XXXI/288/9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mar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zmiany stawek podatku od środków tran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awki podatku od środków transportowych na rok 1998 Rada Gminy Czarnków uchwaliła na XXIX/ Sesji w dniu 11 grudnia Uchwałą Nr XXIX/267/1997 r. Stawkę podatku od środków transportowych od ciągników siodłowych uchwalono zgodnie z Rozporządzeniem Ministra Finansów z dnia 20 listopada 1997 r. Dz. U. Nr 143 poz.956, w którym wprowadzono jedną stawkę od ciągników siodłowych i balastowy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obec powyższego nastąpił czterokrotny wzrost stawki od ciągników siodłowych w porównaniu do roku 1997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da Gminy Czarnków Uchwałą XXXI/288/98 dokonuje obniżenia w/w stawki i rozszerza zapis w załączniku Nr 1 do Uchwały Rada Gminy Czarnków Nr XXIX/267/97 z dnia 11 grudnia 199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31:00Z</dcterms:created>
  <dc:creator>WERSJA TESTOWA</dc:creator>
  <dc:description/>
  <dc:language>en-US</dc:language>
  <cp:lastModifiedBy>WERSJA TESTOWA</cp:lastModifiedBy>
  <dcterms:modified xsi:type="dcterms:W3CDTF">2003-06-09T11:47:00Z</dcterms:modified>
  <cp:revision>2</cp:revision>
  <dc:subject/>
  <dc:title>UCHWAŁA NR XXXI/288/98 R</dc:title>
</cp:coreProperties>
</file>