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287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199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uznania za użytek ekologiczny gruntów we wsi Średnica – działki 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numerze geodezyjnym 188 i 1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ziałając na podstawie art.34 w związku z art. 32 i 30 ust.1 ustawy z dnia 16 października 1991 r. o ochronie przyrody (tekst jednolity Dz. U. Nr 114 poz.492 z 1991 r.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naje się za użytek ekologiczny grunty o powierzchni 6,30 ha – działki nr 188 i 194 stanowiące łąki – płaty nie użytkowanej roślinności, kompleks bagien częściowo zalesionych, położonych we wsi Średnica, gmina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, o którym mowa w § 1 zabrania się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ypywania, zakopywania i wylewania odpadów lub innych nieczystości oraz zatruwania wod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skiwania, niszczenia lub uszkadzania drzew i krzew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stosunków wod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oszenia zwier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27:00Z</dcterms:created>
  <dc:creator>WERSJA TESTOWA</dc:creator>
  <dc:description/>
  <dc:language>en-US</dc:language>
  <cp:lastModifiedBy>WERSJA TESTOWA</cp:lastModifiedBy>
  <dcterms:modified xsi:type="dcterms:W3CDTF">2003-06-09T10:00:00Z</dcterms:modified>
  <cp:revision>4</cp:revision>
  <dc:subject/>
  <dc:title>UCHWAŁA NR XXX/287/97</dc:title>
</cp:coreProperties>
</file>