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 M O W A   Nr ……………………….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zawarta w dniu ………………………… w Czarnkowie pomiędzy: </w:t>
      </w:r>
    </w:p>
    <w:p>
      <w:pPr>
        <w:pStyle w:val="Normal"/>
        <w:jc w:val="both"/>
        <w:rPr/>
      </w:pPr>
      <w:r>
        <w:rPr/>
        <w:t xml:space="preserve">Gminą Czarnków reprezentowaną przez Wójta Gminy Czarnków mgr inż. Bolesława Chwarścianka, zwaną w dalszej części umowy </w:t>
      </w:r>
      <w:r>
        <w:rPr>
          <w:b/>
        </w:rPr>
        <w:t>Zamawiającym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, zwaną w dalszej części umowy </w:t>
      </w:r>
      <w:r>
        <w:rPr>
          <w:b/>
        </w:rPr>
        <w:t>Wykonawc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 Zamawiający zleca, a Wykonawca zobowiązuje się do wykonania </w:t>
      </w:r>
      <w:r>
        <w:rPr>
          <w:b/>
          <w:szCs w:val="24"/>
        </w:rPr>
        <w:t>dokumentacji geodezyjno-technicznej dla przedsięwzięcia pn. „Przebudowa drogi gminnej w miejscowości Średnica”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Informacje o projektowanej drodz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res robót: przebudowa drogi o nawierzchni gruntowej na nawierzchnię bitumiczną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nr ewidencyjny działki drogowej 1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zebieg drogi: od drogi wojewódzkiej nr 509 do działki o nr ewidencyjnym 211/1, położonej w Średnicy nr 28,</w:t>
      </w:r>
    </w:p>
    <w:p>
      <w:pPr>
        <w:pStyle w:val="Normal"/>
        <w:jc w:val="both"/>
        <w:rPr/>
      </w:pPr>
      <w:r>
        <w:rPr>
          <w:szCs w:val="24"/>
        </w:rPr>
        <w:t>- orientacyjna długość odcinka: około 950 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brak miejscowego planu zagospodarowania przestrzen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.   Zamówienie obejmuje swym zakrese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py sytuacyjno-wysokościow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racowanie projektu budowlanego (wersja papierowa - 4 egz., wersja elektroniczna – płyta CD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informacji dotyczącej bezpieczeństwa i ochrony zdrow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specyfikacji technicznych wykonania i odbioru robót budowla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kosztorysu inwestorskiego oraz przedmiaru robó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zatwierdzonego projektu organizacji ruchu na skrzyżowaniach drogi gminnej z innymi drog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zatwierdzonego projektu organizacji ruchu  i oznakowania na czas prowadzenia robót drog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yskanie wszelkich wymaganych prawem uzgodnień i opinii wynikających z przepisów szczególnych i lokalnych uwarunk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kumentację należy opracować zgodnie z obowiązującymi przepisami, ze szczególnym uwzględnieni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4"/>
          <w:lang w:eastAsia="en-US"/>
        </w:rPr>
        <w:t xml:space="preserve">Rozporządzenia Ministra Transportu, Budownictwa i Gospodarki Morskiej </w:t>
        <w:br/>
        <w:t>z dnia 25 kwietnia 2012 roku w sprawie szczegółowego zakresu i formy projektu budowlanego (Dz.U. z 2012 poz. 46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4"/>
          <w:lang w:eastAsia="en-US"/>
        </w:rPr>
      </w:pPr>
      <w:r>
        <w:rPr>
          <w:szCs w:val="24"/>
          <w:lang w:eastAsia="en-US"/>
        </w:rPr>
        <w:t>Rozporządzenia Ministra Infrastruktury z dnia 2 września 2004 roku w sprawie szczegółowego zakresu i formy dokumentacji projektowej, specyfikacji technicznych wykonania i odbioru robót budowlanych oraz programu funkcjonalno – użytkowego (Dz. U. z 2013 roku poz. 112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Rozporządzenia Ministra Infrastruktury z dnia 18 maja 2004 roku w sprawie określenia metod i podstaw sporządzania kosztorysu inwestorskiego, obliczania planowanych kosztów robót budowlanych określonych w programie funkcjonalno – użytkowym (Dz. U. z 2004 roku, </w:t>
        <w:br/>
        <w:t>Nr 130, poz. 1389).</w:t>
      </w:r>
    </w:p>
    <w:p>
      <w:pPr>
        <w:pStyle w:val="Normal"/>
        <w:ind w:left="70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0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0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0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rPr/>
      </w:pPr>
      <w:r>
        <w:rPr/>
        <w:t>Szczegółowe parametry drogi zostaną ustalone przez strony, po przedstawieniu przez Wykonawcę koncepcji i propozycji rozwiązań projektowych.</w:t>
      </w:r>
    </w:p>
    <w:p>
      <w:pPr>
        <w:pStyle w:val="Normal"/>
        <w:numPr>
          <w:ilvl w:val="0"/>
          <w:numId w:val="1"/>
        </w:numPr>
        <w:rPr/>
      </w:pPr>
      <w:r>
        <w:rPr/>
        <w:t>Wykonawca przygotuje dokumenty niezbędne do złożenia w Starostwie Powiatowym w Czarnkowie w Wydziale Architektury i Budownictw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wca w imieniu Zamawiającego uzyska wszystkie wymagane prawem decyzje administracyjne  niezbędne do realizacji inwestycji i uzyska zgodę na dysponowanie gruntem na cele budowlane od Zarządu Dróg Powiatowych w Czarnkowie. </w:t>
      </w:r>
    </w:p>
    <w:p>
      <w:pPr>
        <w:pStyle w:val="Normal"/>
        <w:numPr>
          <w:ilvl w:val="0"/>
          <w:numId w:val="1"/>
        </w:numPr>
        <w:rPr/>
      </w:pPr>
      <w:r>
        <w:rPr/>
        <w:t>Wykonawca zobowiązany jest do współpracy i udzielenia wszystkich wyjaśnień dotyczących  dokumentacji technicznej organowi administracji architektoniczno - budowla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 zrealizowane w terminie do: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uzgodniony projekt budowlany w formie do złożenia wniosku o pozwolenie na budowę lub zgłoszenia robót budowlanych nie wymagających pozwolenia na budowę wraz z kosztorysem inwestorskim, informacją bioz, oraz stwior  - 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zatwierdzony projektu organizacji ruchu na skrzyżowaniach drogi gminnej z innymi drogami, zatwierdzony projektu organizacji ruchu  i oznakowania na czas prowadzenia robót drogowych – 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uzgodnienia dokumentacji projektowej ponosi Wykonawc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y dotyczące projektowania należy uzgodnić z Zamawiającym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Wykonawca zobowiązuje się w trakcie projektowania do współdziałania z właścicielami i użytkownikami nieruchomości przylegających do pasa drogowego w zakresie ustalenia zjazdów indywidualnych z drogi, przyjmowania ich uwag oraz przekazywania i konsultowania ich z Zamawiającym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Do koordynowania prac projektowych ze strony Zamawiającego wyznacza się Barbarę Łabędzką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numPr>
          <w:ilvl w:val="0"/>
          <w:numId w:val="3"/>
        </w:numPr>
        <w:rPr/>
      </w:pPr>
      <w:r>
        <w:rPr/>
        <w:t>Strony uzgadniają wynagrodzenie za prace objęte przedmiotem umowy na kwotę:</w:t>
      </w:r>
    </w:p>
    <w:p>
      <w:pPr>
        <w:pStyle w:val="Normal"/>
        <w:ind w:left="360" w:hanging="0"/>
        <w:jc w:val="both"/>
        <w:rPr/>
      </w:pPr>
      <w:r>
        <w:rPr/>
        <w:t>Netto: ………………</w:t>
      </w:r>
    </w:p>
    <w:p>
      <w:pPr>
        <w:pStyle w:val="Normal"/>
        <w:ind w:left="360" w:hanging="0"/>
        <w:jc w:val="both"/>
        <w:rPr/>
      </w:pPr>
      <w:r>
        <w:rPr/>
        <w:t>VAT (……..%): ……………….</w:t>
      </w:r>
    </w:p>
    <w:p>
      <w:pPr>
        <w:pStyle w:val="Normal"/>
        <w:ind w:left="360" w:hanging="0"/>
        <w:jc w:val="both"/>
        <w:rPr/>
      </w:pPr>
      <w:r>
        <w:rPr/>
        <w:t>Brutto: ………………………</w:t>
      </w:r>
    </w:p>
    <w:p>
      <w:pPr>
        <w:pStyle w:val="Normal"/>
        <w:ind w:left="360" w:hanging="0"/>
        <w:jc w:val="both"/>
        <w:rPr/>
      </w:pPr>
      <w:r>
        <w:rPr/>
        <w:t>słownie: ………………………………………………………………………………………….</w:t>
      </w:r>
    </w:p>
    <w:p>
      <w:pPr>
        <w:pStyle w:val="Tekstpodstawowy2"/>
        <w:rPr/>
      </w:pPr>
      <w:r>
        <w:rPr/>
        <w:t>2. Płatność za wykonaną usługę nastąpi po przedłożeniu kompletu opracowania Zamawiającemu i odebraniu go przez Zamawiającego.</w:t>
      </w:r>
    </w:p>
    <w:p>
      <w:pPr>
        <w:pStyle w:val="Tekstpodstawowy2"/>
        <w:rPr/>
      </w:pPr>
      <w:r>
        <w:rPr/>
        <w:t>3. Wykonawca zobowiązuje się do poprawienia dokumentacji technicznej w przypadku wniesienia uwag przez Zamawiającego lub organ przyjmujący zgłoszenie wykonania robót.</w:t>
      </w:r>
    </w:p>
    <w:p>
      <w:pPr>
        <w:pStyle w:val="Tekstpodstawowy2"/>
        <w:rPr/>
      </w:pPr>
      <w:r>
        <w:rPr/>
        <w:t>4. Zamawiający winien dokonać odbioru dokumentacji geodezyjno – technicznej w terminie nie dłuższym niż 7 dni od dnia zgłoszenia gotowości do odbioru przez Wykonawcę.</w:t>
      </w:r>
    </w:p>
    <w:p>
      <w:pPr>
        <w:pStyle w:val="Tekstpodstawowy2"/>
        <w:rPr/>
      </w:pPr>
      <w:r>
        <w:rPr/>
        <w:t>5. Odbiór dokumentacji winien być potwierdzony protokołem odbioru.</w:t>
      </w:r>
    </w:p>
    <w:p>
      <w:pPr>
        <w:pStyle w:val="Tekstpodstawowy2"/>
        <w:rPr/>
      </w:pPr>
      <w:r>
        <w:rPr/>
        <w:t>6. Należność za wykonanie przedmiotu umowy zapłacona będzie przez Zamawiającego nie później niż 30 dni od przedłożenia faktury przez Wykonawcę.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   Strony postanawiają, że wiążącą je formą odszkodowania będą kary umow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 się kary umowne w następujących wypadkach i wysokościach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Zamawiający jest zobowiązany do zapłaty Wykonawcy kar umownych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za zwłokę w zapłacie faktury w wysokości ustawowych odsetek za każdy dzień zwłoki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za odstąpienie od umowy przez Zamawiającego z przyczyn, za które ponosi odpowiedzialność Zamawiający w wysokości 10% wynagrodzenia umowneg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I. Wykonawca jest zobowiązany do zapłaty Zamawiającemu kar umownych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 za zwłokę w wykonaniu prac projektowych w wysokości 0,5% wynagrodzenia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mownego za każdy dzień zwłoki, licząc od umownego terminu ich dostarczeni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za zwłokę w usunięciu wad opracowania w wysokości 0,5% wynagrodzenia umownego z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ażdy dzień zwłoki licząc od ustalonego przez strony terminu na usunięcie wad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) za odstąpienie od umowy przez Wykonawcę z przyczyn, za które ponos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dpowiedzialność Wykonawca, w wysokości 10% wynagrodzenia umow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ry umowne, określone w ust. 2 mogą być potrącone przez Zamawiającego z faktury wystawionej przez Wykonawc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Wykonawca potwierdza posiadanie uprawnień do prowadzenia prac w zakresie objętym niniejszą umow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rony umowy zobowiązują się współpracować przy wykonywaniu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obowiązuje się w szczególności do udostępnienia posiadanej bazy danych oraz wszelkich informacji niezbędnych do realizacj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zobowiązuje się do wykonania przedmiotu umowy zgodnie z zasadami współczesnej wiedzy technicznej, obowiązującymi normami i przepisami w zakresie projektowania i kosztory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zobowiązany jest do zawiadomienia Zamawiającego o usunięciu wad oraz do żądania wyznaczenia terminu na odbiór zakwalifikowanych uprzednio prac, jako wadli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udziela gwarancji na opracowanie projektowe na okres 2 lat. Okres gwarancji liczony jest od dnia podpisania bezusterkowego protokołu zdawczo-odbiorczego przedmiotu umowy.</w:t>
        <w:br/>
        <w:t>Wykonawca odpowiada za wady i błędy projektowe ujawnione w okresie procedur administracyjnych, jak również ujawnione w toku wdrażania do realizacji przedmiotu umowy.</w:t>
        <w:br/>
        <w:t>Wykonawca odpowiada również za wady i błędy w przedmiarze robót, ujawnione podczas trwania procedury przetargowej na roboty budowlane, a w przypadku ich stwierdzenia, zobowiązuje się w wyznaczonym przez Zamawiającego terminie do wprowadzenia odpowiednich poprawek lub uzupełnień, bez dodatkowego wynagrodz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1. Sprawy sporne w związku z wykonaniem umowy strony będą w pierwszej kolejności rozwiązywać polubownie.</w:t>
      </w:r>
    </w:p>
    <w:p>
      <w:pPr>
        <w:pStyle w:val="Normal"/>
        <w:rPr/>
      </w:pPr>
      <w:r>
        <w:rPr/>
        <w:t>2. Jeżeli spraw spornych mogących wynikać w związku z wykonaniem niniejszej umowy nie można będzie rozwiązać polubownie, wówczas rozstrzygać je będzie właściwy rzeczowo są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Wszelkie zmiany niniejszej umowy pod rygorem nieważności wymagają formy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>W sprawach nieuregulowanych niniejszą umową mają zastosowanie przepisy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/>
      </w:pPr>
      <w:r>
        <w:rPr/>
        <w:t>Umowę spisano w czterech jednobrzmiących egzemplarzach, trzy egzemplarze dla Zamawiającego i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y k o n a w c a:                                                                          Z a m a w i a j ą c y: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28:00Z</dcterms:created>
  <dc:creator>Bolesław Chwarścianek</dc:creator>
  <dc:description/>
  <cp:keywords/>
  <dc:language>en-US</dc:language>
  <cp:lastModifiedBy>mpaw</cp:lastModifiedBy>
  <cp:lastPrinted>2010-04-02T11:04:00Z</cp:lastPrinted>
  <dcterms:modified xsi:type="dcterms:W3CDTF">2016-01-07T09:50:00Z</dcterms:modified>
  <cp:revision>24</cp:revision>
  <dc:subject/>
  <dc:title>Czar</dc:title>
</cp:coreProperties>
</file>