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6/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ja 199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:   zmiany miejscowego planu ogólnego zagospodarowania przestrzen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gminy Czarnków dotyczącego wsi Mikołaje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18 ust.2 pkt 5 ustawy z dnia 8 marca 1990 r. o samorządzie terytorialnym (Dz. U. Nr 16 poz.95 z późniejszymi zmianami), art.17 ust.3 i art.18 ustawy z dnia 12 lipca 1984 r. o planowaniu przestrzennym (Dz. U. Nr 17 z 1989 r. poz.99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zmianę miejscowego planu ogólnego zagospodarowania przestrzennego gminy Czarnków obejmującą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rysunek planu w skali 1:25000 p.t. „Gmina Czarnków – zmiana miejscowego planu ogólnego zagospodarowania przestrzennego – w. Mikołajewo – rysunek nr 27”, stanowiący załącznik nr 1 do uchwały </w:t>
      </w:r>
      <w:r>
        <w:rPr>
          <w:vertAlign w:val="superscript"/>
        </w:rPr>
        <w:t>x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tekst planu, stanowiący załącznik nr 2 do uchwały </w:t>
      </w:r>
      <w:r>
        <w:rPr>
          <w:vertAlign w:val="super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aty ogłoszenia w Dzienniku Urzędowym Województwa Pi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vertAlign w:val="superscript"/>
        </w:rPr>
        <w:t>x</w:t>
      </w:r>
      <w:r>
        <w:rPr/>
        <w:t xml:space="preserve"> – załączników nie ogłasza si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40:00Z</dcterms:created>
  <dc:creator>WERSJA TESTOWA</dc:creator>
  <dc:description/>
  <dc:language>en-US</dc:language>
  <cp:lastModifiedBy>WERSJA TESTOWA</cp:lastModifiedBy>
  <dcterms:modified xsi:type="dcterms:W3CDTF">2003-06-05T05:52:00Z</dcterms:modified>
  <cp:revision>8</cp:revision>
  <dc:subject/>
  <dc:title>UCHWAŁA NR III/26/94</dc:title>
</cp:coreProperties>
</file>