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281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199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   ustalenia stawki za 1 m</w:t>
      </w:r>
      <w:r>
        <w:rPr>
          <w:b/>
          <w:vertAlign w:val="superscript"/>
        </w:rPr>
        <w:t>3</w:t>
      </w:r>
      <w:r>
        <w:rPr>
          <w:b/>
        </w:rPr>
        <w:t xml:space="preserve"> wody, obowiązującej na terenie działalności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Gminnego Zakładu Usług Wodnych i Melioracyjnych w Czarnkowie oraz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ustalenia stawki za zrzut 1m</w:t>
      </w:r>
      <w:r>
        <w:rPr>
          <w:b/>
          <w:vertAlign w:val="superscript"/>
        </w:rPr>
        <w:t>3</w:t>
      </w:r>
      <w:r>
        <w:rPr>
          <w:b/>
        </w:rPr>
        <w:t xml:space="preserve"> ścieków dla oczyszczalni ścieków w Brzeź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 Stajk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18 ust.2 pkt 8 i art.40 ust.1 ustawy z dnia 8 marca 1990 roku o samorządzie terytorialnym (tekst jednolity Dz. U. Nr 13 poz.74 z 1996 r. z późniejszymi zmianami), § 3 ust.1 pkt 1 rozporządzenia Rady Ministrów z dnia 18 grudnia 1996 r. w sprawie urządzeń zaopatrzenia w wodę i urządzeń melioracyjnych oraz zasad ustalania opłat za wodę i wprowadzanie ścieków (Dz. U. z 1996 r. Nr 151 poz.716) i Porozumienia Międzygminnego z dnia 23.04.1991 r. w sprawie działalności Gminnego Zakładu Usług Wodnych i Melioracyjnych w Czarnkowie, zmienionego w dniu 21 października 1997 roku oraz Porozumienia Międzygminnego zawartego pomiędzy Zarządem Gminy Lubasz i Zarządem Gminy Czarnków w sprawie przyjęcia do prowadzenia i świadczeń usług przez Gminny Zakład Usług Wodnych i Melioracyjnych w Czarnkowie zadań z zakresu konserwacji i eksploatacji oczyszczalni ścieków i sieci kanaliz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wysokość opłat za wodę obowiązującą na terenie działalności Gminnego Zakładu Usług Wodnych i Melioracyjnych w Czarnkowie w następujących kwotach :</w:t>
      </w:r>
    </w:p>
    <w:p>
      <w:pPr>
        <w:pStyle w:val="Normal"/>
        <w:jc w:val="both"/>
        <w:rPr/>
      </w:pPr>
      <w:r>
        <w:rPr/>
        <w:t>a) dla odbiorców indywidualnych -   0,95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b) dla gospodarstw rolnych oraz jednostek i instytucji nieprodukcyjnych -   0,95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 xml:space="preserve">c) dla pozostałych odbiorców tj. zakładów produkcyjnych i przemysłowych -   01,30 zł </w:t>
      </w:r>
    </w:p>
    <w:p>
      <w:pPr>
        <w:pStyle w:val="Normal"/>
        <w:jc w:val="both"/>
        <w:rPr/>
      </w:pPr>
      <w:r>
        <w:rPr/>
        <w:t>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następujące wysokości opłat za zrzut ścieków dl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 Gminy Czarnków – oczyszczalnia ścieków Brzeźno:</w:t>
      </w:r>
    </w:p>
    <w:p>
      <w:pPr>
        <w:pStyle w:val="Normal"/>
        <w:jc w:val="both"/>
        <w:rPr/>
      </w:pPr>
      <w:r>
        <w:rPr/>
        <w:t>a) za zrzut ścieków od dostawców indywidualnych -   0,95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b) za zrzut ścieków od dostawców pozostałych -   1,80 zł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  Gminy Lubasz – oczyszczalnia ścieków Stajkowo :</w:t>
      </w:r>
    </w:p>
    <w:p>
      <w:pPr>
        <w:pStyle w:val="Normal"/>
        <w:jc w:val="both"/>
        <w:rPr/>
      </w:pPr>
      <w:r>
        <w:rPr/>
        <w:t>a) dla mieszkańców wsi Lubasz będących członkami Społecznego Komitetu Budowy Oczyszczalni Ścieków i Kanalizacji, którzy w pełni wywiązali się z podjętych zobowiązań wobec Komitetu -   1,30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b) dla zakładów pracy i jednostek budżetowych podłączonych do kanalizacji sanitarnej, które wywiązały się z podjętych wobec Społecznego Komitetu zobowiązań -   1,90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c) dla mieszkańców wsi Lubasz, którzy będąc członkami Społecznego Komitetu Budowy Oczyszczalni Ścieków i Kanalizacji nie wywiązali się z podjętych względem Komitetu zobowiązań -   1,55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d) dla zakładów pracy i jednostek budżetowych, które będąc członkami Społecznego Komitetu Budowy Oczyszczalni Ścieków i Kanalizacji nie wywiązały się z podjętych wobec Społecznego Komitetu zobowiązań -   2,15 zł za 1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>e) dla mieszkańców ul. Zielonej w Lubaszu będących członkami Społecznego Komitetu Budowy Oczyszczalni Ścieków i Kanalizacji, którzy w pełni wywiązali się z podjętych zobowiązań wobec Komitetu – do momentu podłączenia do końca 1998 r. -   1,00 zł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ona wysokość stawek § 1 pkt a obowiązuje w okresie od dnia 1 stycznia 1998 r. do dnia 31 grudnia 1998 r. – z możliwością zmiany w trakcie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Gminnemu Zakładowi Usług Wodnych i Melioracyjnych w Czar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stycznia 1998 r. traci moc Uchwała Nr 59/97 Zarządu Gminy Czarnków z dnia 21 listopada 199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52:00Z</dcterms:created>
  <dc:creator>WERSJA TESTOWA</dc:creator>
  <dc:description/>
  <dc:language>en-US</dc:language>
  <cp:lastModifiedBy>WERSJA TESTOWA</cp:lastModifiedBy>
  <dcterms:modified xsi:type="dcterms:W3CDTF">2003-06-09T10:25:00Z</dcterms:modified>
  <cp:revision>4</cp:revision>
  <dc:subject/>
  <dc:title>UCHWAŁA NR XXX/281/97</dc:title>
</cp:coreProperties>
</file>