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77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199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  wprowadzenia zmian w Uchwale Nr XXII/199/96 Rady Gminy Czarnków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nia 12 grudnia 199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14 ust.5 ustawy z dnia 07 marca 1991 roku o systemie oświaty /tekst jednolity - Dz. U. Nr 67 poz.329 z 1996 roku z późniejszymi zmianami/ oraz art.18 ust.2 pkt 8 ustawy z dnia 08 marca 1990 roku /tekst jednolity z 1996 roku Dz. U. Nr 13 poz.74 zm. Dz. U. Nr 58 poz.261, Dz. U. Nr 106 poz.496, Dz. U. Nr 132 poz.622 z 1997 roku Dz. U. Nr 9 poz. 43, Dz. U. Nr 106 poz.679, Dz. U. nr 107 poz.686, Dz. U. Nr 113 poz.734, Dz. U. Nr 123 poz.775/ i § 1 Uchwały Nr XXII/199/96 Rady Gminy Czarnków z dnia 12 grudnia 199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reśla się treść § 5 w uchwale nr XXII/199/96 Rady Gminy Czarnków z dnia 12 grudnia 1996 roku w miejsce które wprowadza się treść następującą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Opłata za świadczenie wymienione w paragrafie 4 od dnia 1 stycznia 1997 roku wynosi :   koszt jednego obiadu – od 0,70 do 2,00 z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RADY GM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w Czarnkowie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mgr Edward Kules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15:00Z</dcterms:created>
  <dc:creator>WERSJA TESTOWA</dc:creator>
  <dc:description/>
  <dc:language>en-US</dc:language>
  <cp:lastModifiedBy>WERSJA TESTOWA</cp:lastModifiedBy>
  <dcterms:modified xsi:type="dcterms:W3CDTF">2003-06-09T08:46:00Z</dcterms:modified>
  <cp:revision>4</cp:revision>
  <dc:subject/>
  <dc:title>UCHWAŁA NR XXIX/277/97</dc:title>
</cp:coreProperties>
</file>