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73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przystąpienia do opracowania studium uwarunkowań i kierunk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gospodarowania przestrzennego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ziałając na podstawie przepisów art.18 ust.2 pkt 5 ustawy z dnia 8 marca 1990 roku o samorządzie terytorialnym /tekst jednolity z 1996 roku Dz. U. Nr 13 poz.74 zm. Dz. U. Nr 58 poz.261, Dz. U. Nr 106 poz.496,Dz. U. Nr 132 poz.622, z 1997 roku Dz. U. Nr 9 poz.43, Dz. U. Nr 106 poz.679, Dz. U. Nr 107 poz.686, Dz. U. Nr 113 poz.734, Dz. U. Nr 123 poz.775/ oraz art.6 ust.1 ustawy z dnia 7 lipca 1994 roku o zagospodarowaniu przestrzennym /Dz. U. Nr 89 poz.415, zm. z 1996 r. Nr 106, poz.496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określenia polityki przestrzennej Gminy Czarnków przystępuje się do sporządzenia studium uwarunkowań i kierunków zagospodarowania przestrzennego Gminy Czarnków z uwzględnieniem celów i kierunków polityki przestrzennej państwa na obszarze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RADY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w Czarnkowi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mgr Edward Kules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03:00Z</dcterms:created>
  <dc:creator>WERSJA TESTOWA</dc:creator>
  <dc:description/>
  <dc:language>en-US</dc:language>
  <cp:lastModifiedBy>WERSJA TESTOWA</cp:lastModifiedBy>
  <dcterms:modified xsi:type="dcterms:W3CDTF">2003-06-09T08:42:00Z</dcterms:modified>
  <cp:revision>4</cp:revision>
  <dc:subject/>
  <dc:title>UCHWAŁA NR XXIX/273/97</dc:title>
</cp:coreProperties>
</file>