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72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199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przystąpienia do porozumienia miedzygminnego dot. pogotowia dla psów 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nnych zwierząt bezdom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ziałając na podstawie art.18 ust.2 pkt 12 i art. 74 ustawy z dnia 8 marca 1990 roku o samorządzie terytorialnym (tekst jednolity - Dz. U. Nr 13 poz.74 z 1996 roku, zmiany Dz. U. Nr 58 poz.261, Dz. U. Nr 106 poz.496, Dz. U. Nr 132 poz.622, z 1997 roku - Dz. U. Nr 9 poz.43, Dz. U. Nr 106 poz.679, Dz. U. Nr 107 poz.686, Dz. U. Nr 113 poz.734, Dz. U. Nr 123 poz.77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e się do „Porozumienia międzygminnego dot. pogotowia dla psów i innych zwierząt bezdom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Gminę Miejską Czarnków do podejmowania wszystkich niezbędnych działań na rzecz zorganizowania „Pogotowia dla psów i innych zwierząt bezdomnych” w Jędrzejewie Gmina Czarnków, na nieruchomości zabudowanej obejmującej część działki nr 119 o powierzchni 865 m</w:t>
      </w:r>
      <w:r>
        <w:rPr>
          <w:vertAlign w:val="superscript"/>
        </w:rPr>
        <w:t>2</w:t>
      </w:r>
      <w:r>
        <w:rPr/>
        <w:t xml:space="preserve"> zapisanej w księdze wieczystej KW Nr 22535, której grunt stanowi wieczyste użytkowanie Spółdzielni Usług Rolniczych w Czarn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rzeprowadzenie prac umożliwiających uruchomienie pogotowia dla zwierząt, o których mowa w paragrafach poprzednich wydziela się z budżetu gminy środki finansowe do wysokości 5.650 zł  (słownie :  pięćtysięcysześćsetpięćdziesiatzłotych), które przekazywane będą gminie wyznaczonej do prowadzenia prac na mocy międzygminnego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ponosić będzie z własnych środków koszt przetrzymywania w pogotowiu bezdomnych zwierząt, pochodzących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Gminy do zawarcia na piśmie porozumienia międzygminnego, a Wójta do reprezentowania interesów Gminy w zawartym porozu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RADY GM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w Czarnkowie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mgr Edward Kules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6:41:00Z</dcterms:created>
  <dc:creator>WERSJA TESTOWA</dc:creator>
  <dc:description/>
  <dc:language>en-US</dc:language>
  <cp:lastModifiedBy>WERSJA TESTOWA</cp:lastModifiedBy>
  <dcterms:modified xsi:type="dcterms:W3CDTF">2003-06-09T07:59:00Z</dcterms:modified>
  <cp:revision>4</cp:revision>
  <dc:subject/>
  <dc:title>UCHWAŁA NR XXIX/272/97</dc:title>
</cp:coreProperties>
</file>