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70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199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wystąpienia Gminy Czarnków i zbycia udziałów w firmie „AGROPLON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półka z ograniczoną odpowiedzialnością w P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18 ust.2 pkt 9 litera f, g ustawy z dnia 8 marca 1990 roku o samorządzie terytorialnym (tekst jednolity z 1996 roku Dz. U. Nr 13 poz.74 zm. Dz. U. Nr 58 poz.261, Dz. U. Nr 106 poz.496, Dz. U. Nr 132 poz.622, z 1997 roku Dz. U. Nr 9 poz.43, Dz. U. Nr 106 poz.679, Dz. U. Nr 107 poz.686, Dz. U. Nr 113 poz.734, Dz. U. Nr 123 poz.775 oraz § 12 pkt 9 litera f, g Statutu Gminy Czarnków – Uchwała Nr XVII/124/96 Rady Gminy Czarnków z dnia 15 lutego 199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podejmuje decyzję o wystąpieniu Gminy Czarnków z „AGROPLON” - Spółka z ograniczoną odpowiedzialnością w P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upoważnia Zarząd Gminy do zbycia 300 sztuk udziałów Gminy Czarnków ulokowanych w spół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zbycie udziałów, o których mowa w § 2 za cenę jednego udziału nie niższą niż 300 zł a wszystkich udziałów za kwotę nie niższą niż 90.000 zł </w:t>
      </w:r>
    </w:p>
    <w:p>
      <w:pPr>
        <w:pStyle w:val="Normal"/>
        <w:jc w:val="both"/>
        <w:rPr/>
      </w:pPr>
      <w:r>
        <w:rPr/>
        <w:t>(słownie :   dziewięćdziesiąttysięcy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womocne wystąpienie Gminy z firmy „AGROPLON” Spółka z ograniczoną odpowiedzialnością następuje na podstawie niniejszej uchwały, postanowień zawartych w notarialnej umowie spółki z dnia 11.08.1991 roku oraz przepisów Kodeksu Hand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RADY GM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w Czarnkowi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mgr Edward Kules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6:33:00Z</dcterms:created>
  <dc:creator>WERSJA TESTOWA</dc:creator>
  <dc:description/>
  <dc:language>en-US</dc:language>
  <cp:lastModifiedBy>WERSJA TESTOWA</cp:lastModifiedBy>
  <dcterms:modified xsi:type="dcterms:W3CDTF">2003-06-09T07:49:00Z</dcterms:modified>
  <cp:revision>4</cp:revision>
  <dc:subject/>
  <dc:title>UCHWAŁA NR XXIX/270/97</dc:title>
</cp:coreProperties>
</file>