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9/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>
          <w:b/>
        </w:rPr>
        <w:t>z dnia 11 grud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  przystąpienia do porozumienia międzygminnego dot. sieci wodociągowej 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ofi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18 ust.2 pkt 12 i art.74 ustawy z dnia 8 marca 1990 r. o samorządzie terytorialnym /tekst jednolity z 1996 r. Dz. U. Nr 13, poz.74 zm. Dz. U. Nr 58, poz.261, Dz. U. Nr 106, poz.496, Dz. U. Nr 132, poz.622, z 1997 r. Dz. U. Nr 9 poz.43 Dz. U. Nr 106, poz.679, Dz. U. Nr 107, poz.686, Dz. U. Nr 113, poz.734, Dz. U. Nr 123, poz.77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„Porozumienia międzygminnego dot. sieci wodociągowej w Zofi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porozumienia jest partycypowanie przez Gminę Miejską Czarnków w kosztach budowy sieci wodociągowej w Zofiowie do wysypiska odpadów komunalnych i kompostowni o długości 606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ejska Czarnków przekaże dotację Gminie Czarnków w kwocie 25.22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Gminy do zawarcia na piśmie porozumienia między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0:00Z</dcterms:created>
  <dc:creator>WERSJA TESTOWA</dc:creator>
  <dc:description/>
  <dc:language>en-US</dc:language>
  <cp:lastModifiedBy>WERSJA TESTOWA</cp:lastModifiedBy>
  <dcterms:modified xsi:type="dcterms:W3CDTF">2003-06-09T07:43:00Z</dcterms:modified>
  <cp:revision>4</cp:revision>
  <dc:subject/>
  <dc:title>UCHWAŁA NR XXIX/269/97 R</dc:title>
</cp:coreProperties>
</file>