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68/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stawek podatku od posiadania p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 43 Dz. U. Nr 106, poz.679, Dz. U. Nr 107, poz.686, Dz. U. Nr 113, poz.734, Dz. U. Nr 123, poz.775 oraz art.14 ustawy z dnia 12 stycznia 1991 roku o podatkach i opłatach lokalnych/ Dz. U. Nr 9 poz.31, Dz. U. Nr 101 poz.444 i z 1992 roku Dz. U. Nr 21, poz.86, z 1994 r. Dz. U. Nr 123 poz.600 i z 1996 r. Dz. U. Nr 91 poz.409, oraz Dz. U. Nr 149 poz.704 z 1997 r. Dz. U. Nr 5, poz.24, Dz. U. Nr 107, poz.689, Dz. U. Nr 121, poz.770, Dz. U. Nr 123, poz.780, Dz. U. Nr 143, poz.956, oraz art.13 pkt 6 ustawy o podatku dochodowym od osób fizycznych /tekst jednolity Dz. U. Nr z 1993 r. Nr 90, poz.416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obniża stawki podatku od posiadania psów oraz wprowadza dodatkowe zwolnienia z podatku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Sołtysów inkasentami podatku od posiadania psów.</w:t>
      </w:r>
    </w:p>
    <w:p>
      <w:pPr>
        <w:pStyle w:val="Normal"/>
        <w:jc w:val="both"/>
        <w:rPr/>
      </w:pPr>
      <w:r>
        <w:rPr/>
        <w:t>Wynagrodzenie od zainkasowanych kwot podatku ustala się zgodnie z załącznikiem Nr 1 do niniejszej Uchwały.</w:t>
      </w:r>
    </w:p>
    <w:p>
      <w:pPr>
        <w:pStyle w:val="Normal"/>
        <w:jc w:val="both"/>
        <w:rPr/>
      </w:pPr>
      <w:r>
        <w:rPr/>
        <w:t>Podatek można wpłacać również w kasie Urzędu Gminy Czarnków lub na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ogłoszenia z mocą obowiązującą od roku podatkowego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IX/268/1997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1 grudnia 199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WEK PODATKU OD POSIADANIA PSÓW, WYSOKOŚCI INKAS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wprowadza dodatkowe zwolnienie dla emerytów i rencistów i zwalnia jednego psa z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ustala wysokość podatku od posiadania psów :</w:t>
      </w:r>
    </w:p>
    <w:p>
      <w:pPr>
        <w:pStyle w:val="Normal"/>
        <w:jc w:val="both"/>
        <w:rPr/>
      </w:pPr>
      <w:r>
        <w:rPr/>
        <w:t>- od pierwszego psa 17 zł</w:t>
      </w:r>
    </w:p>
    <w:p>
      <w:pPr>
        <w:pStyle w:val="Normal"/>
        <w:jc w:val="both"/>
        <w:rPr/>
      </w:pPr>
      <w:r>
        <w:rPr/>
        <w:t>- od pozostałych psów 26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tek ustalony jest na podstawie wykazów sporządzonych przez Sołtysów do dnia 30 marca roku podatkowego.</w:t>
      </w:r>
    </w:p>
    <w:p>
      <w:pPr>
        <w:pStyle w:val="Normal"/>
        <w:jc w:val="both"/>
        <w:rPr/>
      </w:pPr>
      <w:r>
        <w:rPr/>
        <w:t>Podatek płatny jest w jednej racie bez wezwania w terminie : 15 maj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ynagrodzenie za inkaso podatku od posiadania psów w wysokości 12,5% od zainkasowanych kw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w Czarnkowi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8:00Z</dcterms:created>
  <dc:creator>WERSJA TESTOWA</dc:creator>
  <dc:description/>
  <dc:language>en-US</dc:language>
  <cp:lastModifiedBy>WERSJA TESTOWA</cp:lastModifiedBy>
  <dcterms:modified xsi:type="dcterms:W3CDTF">2003-06-09T07:38:00Z</dcterms:modified>
  <cp:revision>4</cp:revision>
  <dc:subject/>
  <dc:title>UCHWAŁA NR XXIX/268/1997 R</dc:title>
</cp:coreProperties>
</file>