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X/267/1997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grudnia 199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:   stawek podatku od środków transport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Na podstawie art.18 ust.2 pkt 8 ustawy z dnia 8 marca 1990 r. o samorządzie terytorialnym /tekst jednolity z 1996 r. Dz. U. Nr 13, poz.74 zm. Dz. U. Nr 58, poz.261, Dz. U. Nr 106, poz.496, Dz. U. Nr 132, poz.622, z 1997 r. Dz. U. Nr 9 poz. 43 Dz. U. Nr 106, poz.679, Dz. U. Nr 107, poz.686, Dz. U. Nr 113, poz.734, Dz. U. Nr 123, poz.775, oraz art.10 ust.1 i 2 ustawy z dnia 12 stycznia 1991 roku o podatkach i opłatach lokalnych/ Dz. U. Nr 9 poz.31, Dz. U. Nr 101 poz.444 i z 1992 roku Dz. U. Nr 21, poz.86, z 1994 r. Dz. U. Nr 123 poz.600 i z 1996 r. Dz. U. Nr 91 poz.409, oraz Dz. U. Nr 149 poz.704 z 1997 r. Dz. U. Nr 5, poz.24, Dz. U. Nr 107, poz.689, Dz. U. Nr 121, poz.770, Dz. U. Nr 123, poz.780, Dz. U. Nr 143, poz.956, oraz art.13 pkt 6 ustawy o podatku dochodowym od osób fizycznych /tekst jednolity Dz. U. z 1993 r. Nr 90, poz.416 z późniejszymi zmianami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gminy obniża stawki podatku od środków transportowych zgodnie z załącznikiem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datek od środków transportowych płatny jest w dwóch ratach, w terminach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-sza        rata               15 lut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I-ga         rata               15 wrzesie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Jeżeli obowiązek podatkowy powstał :</w:t>
      </w:r>
    </w:p>
    <w:p>
      <w:pPr>
        <w:pStyle w:val="Normal"/>
        <w:jc w:val="both"/>
        <w:rPr/>
      </w:pPr>
      <w:r>
        <w:rPr/>
        <w:t>-   po dniu 1 lutym, a przed 1 września roku podatkowego podatek płatny jest w dwóch ratach w terminach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I rata w ciągu 14 dni od dnia powstania obowiązku podatkowego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II rata do dnia 15 września roku podatkowego,</w:t>
      </w:r>
    </w:p>
    <w:p>
      <w:pPr>
        <w:pStyle w:val="Normal"/>
        <w:jc w:val="both"/>
        <w:rPr/>
      </w:pPr>
      <w:r>
        <w:rPr/>
        <w:t>-   po dniu 1 września podatek płatny jest jednorazowo w terminie 14 dni od dnia powstania obowiązku podatk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kasentami podatku od środków transportowych ustala się Sołtysów.</w:t>
      </w:r>
    </w:p>
    <w:p>
      <w:pPr>
        <w:pStyle w:val="Normal"/>
        <w:jc w:val="both"/>
        <w:rPr/>
      </w:pPr>
      <w:r>
        <w:rPr/>
        <w:t>Wynagrodzenie od zainkasowanego podatku od środków transportowych ustala się w wysokości 2,5% zainkasowanych kwot.</w:t>
      </w:r>
    </w:p>
    <w:p>
      <w:pPr>
        <w:pStyle w:val="Normal"/>
        <w:jc w:val="both"/>
        <w:rPr/>
      </w:pPr>
      <w:r>
        <w:rPr/>
        <w:t>Wypłata wynagrodzeń powinna nastąpić w terminie 30 dni po miesiącu, w którym przypada termin płatności raty podatku.</w:t>
      </w:r>
    </w:p>
    <w:p>
      <w:pPr>
        <w:pStyle w:val="Normal"/>
        <w:jc w:val="both"/>
        <w:rPr/>
      </w:pPr>
      <w:r>
        <w:rPr/>
        <w:t>Ponadto podatek od środków transportowych można wpłacać w kasie Urzędu Gminy, oraz na rachunek bankowy Urzęd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Zarządowi Gminy Czar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ogłoszenia na tablicach informacyjnych na terenie Gminy Czarnków i ma zastosowanie do wymiaru na rok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w Czarnkow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mgr Edward Kules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 Rady Gminy Czarnków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XXIX/267/1997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11 grudnia 1997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W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ATKU OD ŚRODKÓW TRANSPORT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K 199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na rok 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ochody ciężarowe o ładowności:</w:t>
            </w:r>
          </w:p>
          <w:p>
            <w:pPr>
              <w:pStyle w:val="Normal"/>
              <w:jc w:val="center"/>
              <w:rPr/>
            </w:pPr>
            <w:r>
              <w:rPr/>
              <w:t>od 2 ton do 6 ton</w:t>
            </w:r>
          </w:p>
          <w:p>
            <w:pPr>
              <w:pStyle w:val="Normal"/>
              <w:jc w:val="center"/>
              <w:rPr/>
            </w:pPr>
            <w:r>
              <w:rPr/>
              <w:t>od 6 ton do 12 t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jc w:val="center"/>
              <w:rPr/>
            </w:pPr>
            <w:r>
              <w:rPr/>
              <w:t>1.1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ochody ciężarowe o ładowności powyżej 12 t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ągniki siodłowe i balastow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zepy i naczepy o ładowności:</w:t>
            </w:r>
          </w:p>
          <w:p>
            <w:pPr>
              <w:pStyle w:val="Normal"/>
              <w:jc w:val="center"/>
              <w:rPr/>
            </w:pPr>
            <w:r>
              <w:rPr/>
              <w:t>powyżej 5 ton – do 20 ton</w:t>
            </w:r>
          </w:p>
          <w:p>
            <w:pPr>
              <w:pStyle w:val="Normal"/>
              <w:jc w:val="center"/>
              <w:rPr/>
            </w:pPr>
            <w:r>
              <w:rPr/>
              <w:t>powyżej 20 t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busy :</w:t>
            </w:r>
          </w:p>
          <w:p>
            <w:pPr>
              <w:pStyle w:val="Normal"/>
              <w:jc w:val="center"/>
              <w:rPr/>
            </w:pPr>
            <w:r>
              <w:rPr/>
              <w:t>do 30 miejsc</w:t>
            </w:r>
          </w:p>
          <w:p>
            <w:pPr>
              <w:pStyle w:val="Normal"/>
              <w:jc w:val="center"/>
              <w:rPr/>
            </w:pPr>
            <w:r>
              <w:rPr/>
              <w:t>powyżej 30 miejs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1.0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9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93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w Czarnkow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mgr Edward Kules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93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8:40:00Z</dcterms:created>
  <dc:creator>WERSJA TESTOWA</dc:creator>
  <dc:description/>
  <dc:language>en-US</dc:language>
  <cp:lastModifiedBy>WERSJA TESTOWA</cp:lastModifiedBy>
  <dcterms:modified xsi:type="dcterms:W3CDTF">2003-06-17T05:47:00Z</dcterms:modified>
  <cp:revision>4</cp:revision>
  <dc:subject/>
  <dc:title>UCHWAŁA NR XXIX/267/1997 R</dc:title>
</cp:coreProperties>
</file>