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zapytaniem ofertowym o wartości szacunkowej poniżej 30.000 euro 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nie dokumentacji geodezyjno-technicznej dla przedsięwzięcia pn. „Przebudowa drogi gminnej w miejscowości Sarbia, Os. Polne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owiązujemy się do wykonania przedmiotu umowy w terminie do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uzgodniony projekt budowlany w formie do złożenia wniosku o pozwolenie na budowę lub zgłoszenia robót budowlanych nie wymagających pozwolenia na budowę wraz z kosztorysem inwestorskim, informacją bioz, oraz stwior  - …………………….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atwierdzony projektu organizacji ruchu na skrzyżowaniach drogi gminnej z innymi drogami,zatwierdzony projektu organizacji ruchu  i oznakowania na czas prowadzenia robót drogowych – 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 Oświadczamy, że zapoznaliśmy się z warunkami realizacji zamówienia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świadczamy, że uważamy się związani niniejszą ofertą na okres 30 dni od terminu jej złożenia, a w przypadku wyboru naszej oferty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mpaw</cp:lastModifiedBy>
  <cp:lastPrinted>2013-05-20T10:36:00Z</cp:lastPrinted>
  <dcterms:modified xsi:type="dcterms:W3CDTF">2016-01-07T09:43:00Z</dcterms:modified>
  <cp:revision>24</cp:revision>
  <dc:subject/>
  <dc:title>                                                                                                                Załącznik nr ……</dc:title>
</cp:coreProperties>
</file>