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II/27/9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zar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7 maja 199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 :   zmiany miejscowego planu ogólnego zagospodarowania przestrzennego </w:t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 xml:space="preserve">gminy Czarnków dotyczącego wsi Ciszkowo, Grzępy, Romanowo Dolne 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Romanowo Gór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Na podstawie z art.18 ust.2 pkt 5 ustawy z dnia 8 marca 1990 r. o samorządzie terytorialnym (Dz. U. Nr 16 poz.95 z późniejszymi zmianami), art.17 ust.3 i art.18 ustawy z dnia 12 lipca 1984 r. o planowaniu przestrzennym (Dz. U. Nr 17 z 1989 r. poz.99 z późniejszymi zmianami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Czarnków uchwala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la się zmianę miejscowego planu ogólnego zagospodarowania przestrzennego gminy Czarnków obejmującą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rysunek zmiany planu p.t. „Gmina Czarnków – zmiana miejscowego planu ogólnego zagospodarowania przestrzennego – w. Ciszkowo – rysunek nr 28”, stanowiący załącznik nr 1 do uchwały </w:t>
      </w:r>
      <w:r>
        <w:rPr>
          <w:vertAlign w:val="superscript"/>
        </w:rPr>
        <w:t>x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rysunek zmiany planu p.t. „Gmina Czarnków – zmiana miejscowego planu ogólnego zagospodarowania przestrzennego – w. Grzępy – rysunek nr 29”, stanowiący załącznik nr 2 do uchwały </w:t>
      </w:r>
      <w:r>
        <w:rPr>
          <w:vertAlign w:val="superscript"/>
        </w:rPr>
        <w:t>x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tekst zmiany planu, stanowiący załącznik nr 3 do uchwały </w:t>
      </w:r>
      <w:r>
        <w:rPr>
          <w:vertAlign w:val="superscript"/>
        </w:rPr>
        <w:t>x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Zarządowi Gminy Czar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po upływie 14 dni od daty ogłoszenia w Dzienniku Urzędowym Województwa Pi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(</w:t>
      </w:r>
      <w:r>
        <w:rPr>
          <w:vertAlign w:val="superscript"/>
        </w:rPr>
        <w:t>x</w:t>
      </w:r>
      <w:r>
        <w:rPr/>
        <w:t xml:space="preserve"> – załączników nie ogłasza się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RADY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w Czarnkowi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mgr Edward Kules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6:47:00Z</dcterms:created>
  <dc:creator>WERSJA TESTOWA</dc:creator>
  <dc:description/>
  <dc:language>en-US</dc:language>
  <cp:lastModifiedBy>WERSJA TESTOWA</cp:lastModifiedBy>
  <dcterms:modified xsi:type="dcterms:W3CDTF">2003-06-05T05:50:00Z</dcterms:modified>
  <cp:revision>10</cp:revision>
  <dc:subject/>
  <dc:title>UCHWAŁA NR III/27/94</dc:title>
</cp:coreProperties>
</file>