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IX/265/9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Czarnk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1 grudnia 1997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:   podatku leśnego na rok 199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Na podstawie art.18 ust.2 pkt 8 ustawy z dnia 8 marca 1990 r. o samorządzie terytorialnym /tekst jednolity z 1996 r. Dz. U. Nr 13, poz.74 zm. Dz. U. Nr 58, poz.261, Dz. U. Nr 106, poz.496, Dz. U. Nr 132, poz.622, z 1997 r. Dz. U. Nr 9 poz.43 Dz. U. Nr 106, poz.679, Dz. U. Nr 107, poz.686, Dz. U. Nr 113, poz.734, Dz. U. Nr 123, poz.775, oraz art.65 „a” ust 1 ustawy z dnia 28 września 1991 roku o lasach /Dz. U. Nr 101, poz.444, z 1992 r. Dz. U. Nr 21 poz.85, Dz. U. Nr 54 poz.254, z 1994 r. Dz. U. Nr 1 poz.3, Dz. U. Nr 127, poz.627, z 1995 r. Dz. U. Nr 141, poz.692, Dz. U. Nr 147, poz.713, z 1996 r. Dz. U. Nr 91 poz.409, z 1997 r. Dz. U. Nr 54 poz. 34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Czarnków uchwala co następuj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la lasów ochronnych, lasów wchodzących w skład rezerwatów przyrody i parków narodowych oraz lasów, dla których nie ma sporządzonego planu urządzenia lasu lub uproszczonego planu urządzenia lasu, podatek leśny za rok podatkowy ustala się od powierzchni 1 ha fizycznego lasów i gruntów leśnych w równowartości pieniężnej 0,3 q średniej ceny skupu żyta z trzech pierwszych kwartałów i przyjmuje się 37,65 zł za 1 q. Podatek ustala się w wysokości 11,30 za 1 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ada Gminy zarządza pobór podatku w drodze inkasa przez Sołtysów zgodnie z zasadami określonymi w Uchwale Rady Gminy Nr XXIX/266/1997 r. Załącznik Nr 3, oraz w kasie Urzędu Gminy i na rachunek bankowy Urzędu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Zarząd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ogłoszenia z mocą obowiązującą poczynając od roku podatkowego 199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Przewodnicząc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RADY GMI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w Czarnkowi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mgr Edward Kules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6:00:00Z</dcterms:created>
  <dc:creator>WERSJA TESTOWA</dc:creator>
  <dc:description/>
  <dc:language>en-US</dc:language>
  <cp:lastModifiedBy>WERSJA TESTOWA</cp:lastModifiedBy>
  <dcterms:modified xsi:type="dcterms:W3CDTF">2003-06-17T05:45:00Z</dcterms:modified>
  <cp:revision>6</cp:revision>
  <dc:subject/>
  <dc:title>UCHWAŁA NR XXIX/265/97</dc:title>
</cp:coreProperties>
</file>