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64/199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podatku rolnego na rok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18 ust.2 pkt 8 ustawy z dnia 8 marca 1990 r. o samorządzie terytorialnym /tekst jednolity z 1996 r. Dz. U. Nr 13, poz.74 zm. Dz. U. Nr 58, poz.261 Dz. U. Nr 106, poz.496 , Dz. U. Nr 132, poz.622, z 1997 r. Dz. U. Nr 9 poz.43 Dz. U. Nr 106, poz.679, Dz. U. Nr 107, poz.686, Dz. U. Nr 113, poz.734, Dz. U. Nr 123, poz.775, oraz art.6 ust.1 i 2 ustawy z dnia 15 listopada 1984 o podatku rolnym /tekst jednolity z 1993 r. Dz. U. Nr 94 poz.431, zm. z 1994 r. Dz. U. Nr 1, poz.3 z 1996 r. Nr 91 poz.409, z 1997 r. Dz. U. Nr 43, poz.27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Czarnków przyjmuje do podatku rolnego średnią cenę skupu żyta z okresu pierwszych trzech kwartałów 1997 r. w wysokości 37,65 zł za 1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zarządza pobór podatku w drodze inkasa przez Sołtysów zgodnie z zasadami określonymi w Uchwale Rady Gminy Czarnków Nr XXIX/266/1997 r. załącznik Nr 3, oraz w kasie Urzędu Gminy i na rachunek bankowy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i dotyczące wyłączenia, na których zaprzestano produkcji rolnej /zgodnie z art.12 ust.1 pkt 7/ należy składać do ostatniego dnia poprzedzającego rok podat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na tablicach informacyjnych z mocą obowiązującą poczynając od roku podatkowego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18:00Z</dcterms:created>
  <dc:creator>WERSJA TESTOWA</dc:creator>
  <dc:description/>
  <dc:language>en-US</dc:language>
  <cp:lastModifiedBy>WERSJA TESTOWA</cp:lastModifiedBy>
  <dcterms:modified xsi:type="dcterms:W3CDTF">2003-06-09T07:18:00Z</dcterms:modified>
  <cp:revision>4</cp:revision>
  <dc:subject/>
  <dc:title>UCHWAŁA NR XXIX/264/1997 r</dc:title>
</cp:coreProperties>
</file>