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62/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/>
      </w:pPr>
      <w:r>
        <w:rPr>
          <w:b/>
        </w:rPr>
        <w:t>z dnia 16 października 199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wprowadzenia zmian do Uchwały Nr XX/168/96 Rady Gminy Czarnków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dnia 20 października 1996 roku w sprawie opłat za świadc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owadzonych przez Gminę Przedszkoli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14 ust.5 ustawy z dnia 7 września 1991 roku o systemie oświaty (tekst jednolity Dz. U. Nr 67 poz.329 z 1996 roku z późniejszymi zmianami) i art.18 ust.2 pkt 8 ustawy z dnia 8 marca 1990 roku o samorządzie terytorialnym (tekst jednolity Dz. U. Nr 13 poz.74 z 1996 roku z późniejszymi zmianami) oraz Uchwały Nr XX/168/96 z dnia 31 października 1996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y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/168/96 Rady Gminy Czarnków z dnia 20 sierpnia 1996 roku, § 3 – treść poprzedzająca zapis punktu 1 i punkt 1 otrzymuje brzmienie 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płaty za świadczenia wymienione w paragrafie drugim od dnia 1 października 1997 roku do dnia 31 grudnia 1998 roku wynoszą : </w:t>
      </w:r>
    </w:p>
    <w:p>
      <w:pPr>
        <w:pStyle w:val="Normal"/>
        <w:jc w:val="both"/>
        <w:rPr/>
      </w:pPr>
      <w:r>
        <w:rPr/>
        <w:t>Całodzienny koszt wyżywiania dziecka w przedszkolach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miarze 8 godzin do 6,5 godziny włącznie ustala się w wysokości do 2,15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miarze 5 godzin dziennie, koszt posiłku ustala się do kwoty 0,8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uchwał Rady Gminy Czarnków Nr XX/168/96 z dnia 20 sierpnia 1996 roku i Nr XXI/184/96 z dnia 31 października 1996 roku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dyrektorom Przedszkoli Publicznych Gminy Czarnków, a nadzór nad jej realizacją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października 1997 roku i podlega ogłoszeniu na tablicach informacyjnych sołectw i Przedszkoli Publicznych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29:00Z</dcterms:created>
  <dc:creator>WERSJA TESTOWA</dc:creator>
  <dc:description/>
  <dc:language>en-US</dc:language>
  <cp:lastModifiedBy>WERSJA TESTOWA</cp:lastModifiedBy>
  <dcterms:modified xsi:type="dcterms:W3CDTF">2003-06-09T07:00:00Z</dcterms:modified>
  <cp:revision>4</cp:revision>
  <dc:subject/>
  <dc:title>UCHWAŁA NR XXVIII/262/97</dc:title>
</cp:coreProperties>
</file>