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60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199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upoważnienia Zarządu Gminy Czarnków do ustalania cen i opłat za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świadczone usługi komunalne o charakterze użyteczności publicznej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a korzystanie z gminnych obiektów i urządzeń użytecznośc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4 ust.1 i 2 ustawy z dnia 20 grudnia 1996 roku o gospodarce komunalnej (DZ. U. Nr 9 poz.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Czarnków upoważnia Zarząd Gminy Czarnków do :</w:t>
      </w:r>
    </w:p>
    <w:p>
      <w:pPr>
        <w:pStyle w:val="Normal"/>
        <w:jc w:val="both"/>
        <w:rPr/>
      </w:pPr>
      <w:r>
        <w:rPr/>
        <w:t>- ustalania na podstawie przedłożonych kalkulacji przez Gminny Zakład Usług Wodnych i Melioracyjnych w Czarnkowie cen za pobór wody i zrzut ścieków,</w:t>
      </w:r>
    </w:p>
    <w:p>
      <w:pPr>
        <w:pStyle w:val="Normal"/>
        <w:jc w:val="both"/>
        <w:rPr/>
      </w:pPr>
      <w:r>
        <w:rPr/>
        <w:t>- ustalenia cen i opłat za świadczenie usług o charakterze użyteczności publicznej; za korzystanie z obiektów i urządzeń użytecznośc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Zarząd Gminy Czarnków do składania okresowych informacji o wysokościach ustalonych cen i opłat określonych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30:00Z</dcterms:created>
  <dc:creator>WERSJA TESTOWA</dc:creator>
  <dc:description/>
  <dc:language>en-US</dc:language>
  <cp:lastModifiedBy>WERSJA TESTOWA</cp:lastModifiedBy>
  <dcterms:modified xsi:type="dcterms:W3CDTF">2003-06-09T06:53:00Z</dcterms:modified>
  <cp:revision>4</cp:revision>
  <dc:subject/>
  <dc:title>UCHWAŁA NR XXVIII/260/97</dc:title>
</cp:coreProperties>
</file>