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57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zmiany uchwały Rady Gminy Czarnków z dnia 27.02.1997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Nr XXIV/213/97 dotyczącej nadania nazw ulicom we wsi Gębice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uporządkowania numeracji nieruchomości w Sobole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3 ustawy z dnia 8 marca 1990 r. o samorządzie terytorialnym /j. t. Dz. U. Nr 13 z 1996 r., poz.74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po uwzględnieniu opinii Samorządu Mieszkańców Wsi Gębice i Komisji d.s. Samorządu, Ładu, Porządku i Przestrzegania Pr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aragrafu 1 Uchwały Rady Gminy Czarnków z dnia 27.02.1997 r. Nr XXIV/213/97 skreśla się pozycję 10. Pozostałe zapisy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obolewie uporządkowuje się numerację nieruchomości, która obejmuje numery od 1 do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rozplakatowanie na tablicach ogłoszeń we wszystkich sołectwach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Rady Gminy Czarnków Nr XXVIII/257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 wykazem nazw miejscowości prowadzonym przez Urząd Statystyczny w Pile, Sobolewo jest integralną częścią miejscowości Gębice ale stanowi oddzielną jednostkę osadniczą. W związku z tym, należy w Uchwale z dnia 27.02.1997 r. Nr XXIV/213/97 dotyczącej nadania nazw ulicom we wsi Gębice skreślić w § 1 poz.10. W Sobolewie nastąpi tylko uporządkowanie numeracj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33:00Z</dcterms:created>
  <dc:creator>WERSJA TESTOWA</dc:creator>
  <dc:description/>
  <dc:language>en-US</dc:language>
  <cp:lastModifiedBy>WERSJA TESTOWA</cp:lastModifiedBy>
  <dcterms:modified xsi:type="dcterms:W3CDTF">2003-06-06T12:36:00Z</dcterms:modified>
  <cp:revision>6</cp:revision>
  <dc:subject/>
  <dc:title>UCHWAŁA NR XXVIII/257/97</dc:title>
</cp:coreProperties>
</file>