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256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października 199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zmiany Uchwały Nr XVII/139/96 Rady Gminy Czarnków z dnia 15 lutego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1996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ziałając na podstawie art.18 ust.2 pkt 9 lit.a ustawy z dnia 8 marca 1990 roku o samorządzie terytorialnym (tekst jednolity Dz. U. Nr 13 poz.74 z 1996 roku) oraz § 12 pkt 9 lit.a a Statutu Gminy Czarnków, uchwalonego w dniu 15 lutego 1996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prowadza się zmianę w § 4 Uchwały Nr XVII/139/96 Rady Gminy Czarnków w ten sposób, że dotychczasowy zapis oznaczony zostaje punktem „1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daje się punkt „2” w brzmieniu :</w:t>
      </w:r>
    </w:p>
    <w:p>
      <w:pPr>
        <w:pStyle w:val="Normal"/>
        <w:jc w:val="both"/>
        <w:rPr/>
      </w:pPr>
      <w:r>
        <w:rPr/>
        <w:t xml:space="preserve">      „</w:t>
      </w:r>
      <w:r>
        <w:rPr/>
        <w:t xml:space="preserve">W przypadku nabywania jednorazowo gruntów o łącznej powierzchni przekraczając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,00 ha – dopuszcza się możliwość rozłożenia, na wniosek nabywcy ceny sprzedaż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ksymalnie na okres do 3 la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ecyzję o ratalnej spłacie podejmuje Zarząd Gminy Czarnkó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tala się następujące terminy spłaty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czne – do dnia 20 miesiąca grud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artalne – do dnia 15 miesiąca rozpoczynającego kwarta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sięczne – do dnia 10 każdego miesiąc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daje się punkt „3” w brzmieniu :</w:t>
      </w:r>
    </w:p>
    <w:p>
      <w:pPr>
        <w:pStyle w:val="Normal"/>
        <w:jc w:val="both"/>
        <w:rPr/>
      </w:pPr>
      <w:r>
        <w:rPr/>
        <w:t xml:space="preserve">      „</w:t>
      </w:r>
      <w:r>
        <w:rPr/>
        <w:t xml:space="preserve">W przypadku dokonywania spłaty ceny za nabywane grunty w okresie przekraczający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 rok – do niezapłaconej jej części doliczane będą odsetki, których wysokoś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ażdorazowo ustalana będzie przez Zarząd Gminy Czarnków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zapisy Uchwały Nr XVII/139/96 Rady Gminy Czarnków z dnia 15 lutego 1996 roku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na tablicach informacyjnych Urzędu Gminy i w sołect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RADY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6:01:00Z</dcterms:created>
  <dc:creator>WERSJA TESTOWA</dc:creator>
  <dc:description/>
  <dc:language>en-US</dc:language>
  <cp:lastModifiedBy>WERSJA TESTOWA</cp:lastModifiedBy>
  <dcterms:modified xsi:type="dcterms:W3CDTF">2003-06-06T12:36:00Z</dcterms:modified>
  <cp:revision>6</cp:revision>
  <dc:subject/>
  <dc:title>UCHWAŁA NR XXVIII/256/97</dc:title>
</cp:coreProperties>
</file>