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53/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określenia procedury uchwalenia budż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3 ust.1 ustawy z dnia 8 marca 1990 r. o samorządzie terytorialnym tekst jednolity Dz. U. Nr 13 poz.74 zm. Dz. U. Nr 58 poz.261, Dz. U. Nr 106 poz.496, Dz. U. Nr 132 poz.622, z 1997 r. Dz. U. Nr 9 poz.43, Dz. U. Nr 106 poz.679, Dz. U. Nr 107 poz.686, Dz. U. Nr 113 poz.734, Dz. U. Nr 123 poz.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procedurę uchwalania budżetu Gminy Czarnków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Traci moc Uchwała Nr V/48/1997 r. z dnia 16 grudnia 1993 r. w sprawie procedury uchwalania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Uchwały Nr XXVIII/253/1997 r.</w:t>
      </w:r>
    </w:p>
    <w:p>
      <w:pPr>
        <w:pStyle w:val="Normal"/>
        <w:jc w:val="right"/>
        <w:rPr/>
      </w:pPr>
      <w:r>
        <w:rPr/>
        <w:t>z dnia 16 października 199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nia budżetu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Projekty budżetu przygotowuje Zarząd Gminy Czarnków uwzględniając zasady prawa budżetowego i wskazówk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Projekt budżetu jest podstawą gospodarki budżetowej do czasu uchwalenia budżetu przez Radę Gminy, nie później niż do dnia 31 marc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Projekt budżetu, oraz budżet gminy uchwalany jest na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  Zasady i terminy opracowania danych do projektu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Radni i przedstawiciele sołectw mogą składać wnioski do projektu budżetu w terminie do dnia 25 października roku poprzedzającego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yrektorzy Szkól, Przedszkoli, Kierownicy gminnych jednostek budżetowych opracowują i przedkładają Skarbnikowi Gminy plany zadań rzeczowych w terminie do 31 października roku poprzedzającego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Dyrektor Zakładu budżetowego składa plan rzeczowy, oraz projekt planu finansowego w terminie do dnia 5 listopada roku poprzedzającego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rojekty planów zadań rzeczowych, o których mowa w pkt 2 i 3 opracowane są na podstawie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Założeń Rady Gminy do projekt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Stawek podatkowych, opłat i cen obowiązujących w roku poprzedzającym rok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udżetowy z uwzględnieniem zmian wchodzących w życie z dniem 1 stycznia ro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udżetowego, a w szczególności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prognoza cen i wzrost wynagrodzeń w roku budżetowym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 przewidywanego stanu zatrudnienia na koniec roku poprzedzającego rok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karbnik Gminy w oparciu o przedłożone materiały i wnioski, a także obliczone kwoty dochodów własnych gminy, dotacji celowych na realizację zadań zleconych, własnych, oraz subwencji ogólnej z budżetu państwa – opracowuje zbiorcze zestawienie dochodów i wydatków do projektu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a podstawie materiałów opracowanych przez Skarbnika Gminy, Zarząd Gminy przygotowuje projekt budżetu.</w:t>
      </w:r>
    </w:p>
    <w:p>
      <w:pPr>
        <w:pStyle w:val="Normal"/>
        <w:jc w:val="both"/>
        <w:rPr/>
      </w:pPr>
      <w:r>
        <w:rPr/>
        <w:t>Projekt budżetu winien uwzględnić dochody w/g ważniejszych źródeł, oraz w szczegółowości dochody i wydatki : dział rozdział paragraf.</w:t>
      </w:r>
    </w:p>
    <w:p>
      <w:pPr>
        <w:pStyle w:val="Normal"/>
        <w:jc w:val="both"/>
        <w:rPr/>
      </w:pPr>
      <w:r>
        <w:rPr/>
        <w:t>Załącznikami do projektu budżetu są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ś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mienia komunal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chwałę Zarządu Gminy w sprawie projektu budżetu gminy podejmuje się w terminie określonym przepisami ustawy o samorządzie terytorialnym /do dnia 15 listopada każdego roku/ i przedkładają ją Przewodniczącemu Rady Gminy, oraz Regionalnej Izbie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Przewodniczący Rady Gminy przekazuje projekt budżetu do zaopiniowania Komisjom Rady. Komisje w terminie 14 dni odbywają posiedzenia, na których winny sformułować na piśmie opinie o projekcie budżetu. W przypadku zgłaszania propozycji wprowadzenia do budżetu nowego zadania lub zwiększenia wydatku przewidzianego w projekcie, istnieje obowiązek wskazania przez Komisję źródła jego s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Budżet Gminy /Uchwałą Rady Gmin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zy sporządzaniu porządku Sesji Gminy, na której rozpatrywany będzie plan budżetu na dany rok winny być uwzględnione następujące punkty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przedstawienie opinii Komisji Rady Gminy i Regionalnej Izby Obrachunkowej 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jekcie budżet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przedstawienie stanowiska Zarządu Gminy w sprawie w/w opinii, oraz uzasadnienia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jektu Uchwały budżet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dyskusja nad wniesionymi poprawkami i ich przegłosowan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głosowanie nad uchwałą budże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chwała budżetowa obejmuj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ogólną kwotę dochod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ogólną kwotę wydatk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kwotę rezerwy ogólnej na wydatki nieprzewidzian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kwotę przychodów i rozchodów związanych z finansowaniem niedoboru lu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ozdysponowanie nadwyżki budżetowej w przypadku, gdy w danym roku budżetowy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ypadają do spłaty raty kredytów i pożycze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zestawienie tabelaryczne dochodów i wydatków w szczególności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ział, rozdział, paragraf z wyodrębnieniem wydatków dla jednostek pomocniczych i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ania zle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Plany Finansowe Jednostek organizacyjnych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terminie 7 dni od daty podjęcia Uchwały budżetowej, Skarbnik Gminy przekazuje jednostkom organizacyjnym gminy informacje niezbędne do opracowania przez te jednostki plan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lany finansowe jednostek organizacyjnych gminy przedkładane są do zatwierdzenia przez Zarząd Gminy w terminie 14 dni po uchwaleniu 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Dotacje z budżetu gminy przekazywane są zgodnie z Uchwałą Rady Gminy w sprawie :</w:t>
      </w:r>
    </w:p>
    <w:p>
      <w:pPr>
        <w:pStyle w:val="Normal"/>
        <w:jc w:val="both"/>
        <w:rPr/>
      </w:pPr>
      <w:r>
        <w:rPr/>
        <w:t>zakresu i zasad przekazywania dotacji z budżetu gminy dla zakładów budżetowych i innych jednostek organiz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6:00Z</dcterms:created>
  <dc:creator>WERSJA TESTOWA</dc:creator>
  <dc:description/>
  <dc:language>en-US</dc:language>
  <cp:lastModifiedBy>WERSJA TESTOWA</cp:lastModifiedBy>
  <dcterms:modified xsi:type="dcterms:W3CDTF">2003-06-06T12:37:00Z</dcterms:modified>
  <cp:revision>6</cp:revision>
  <dc:subject/>
  <dc:title>UCHWAŁA NR XXVIII/253/1997 r</dc:title>
</cp:coreProperties>
</file>