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301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:   ustalenia stawki za 1 m</w:t>
      </w:r>
      <w:r>
        <w:rPr>
          <w:b/>
          <w:vertAlign w:val="superscript"/>
        </w:rPr>
        <w:t>3</w:t>
      </w:r>
      <w:r>
        <w:rPr>
          <w:b/>
        </w:rPr>
        <w:t xml:space="preserve"> wody, obowiązującej na terenie działalnośc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Gminnego Zakładu Usług Wodnych i Melioracyjnych w Czarnkowie oraz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ustalenia stawki za zrzut 1m</w:t>
      </w:r>
      <w:r>
        <w:rPr>
          <w:b/>
          <w:vertAlign w:val="superscript"/>
        </w:rPr>
        <w:t>3</w:t>
      </w:r>
      <w:r>
        <w:rPr>
          <w:b/>
        </w:rPr>
        <w:t xml:space="preserve"> ścieków dla oczyszczalni ścieków w Brzeź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 Stajk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ziałając na podstawie art.18 ust.2 pkt 15 i art.74 ust.2 ustawy z dnia 8 marca 1990 roku o samorządzie gminnym (tekst jednolity Dz. U. Nr 13 poz.74 z 1996 r. z późniejszymi zmianami), art.4 ust.1 pkt 2 ustawy z dnia 20 grudnia 1996 r. o gospodarce komunalnej (Dz. U. Nr 9 poz.43 z 1997 r. z póżniejszymi zmianami) i Porozumienia Międzygminnego z dnia 23.04.1991 r. w sprawie działalności Gminnego Zakładu Usług Wodnych i Melioracyjnych w Czarnkowie, zmienionego w dniu 21 października 1997 roku oraz Porozumienia Międzygminnego zawartego pomiędzy Zarządem Gminy Lubasz i Zarządem Gminy Czarnków w sprawie przyjęcia do prowadzenia i świadczeń usług przez Gminny Zakład Usług Wodnych i Melioracyjnych w Czarnkowie zadań z zakresu konserwacji i eksploatacji oczyszczalni ścieków i sieci kanaliz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wysokość opłaty brutto (z podatkiem VAT) za wodę pobieraną z urządzeń zbiorowego zaopatrzenia, obowiązującą na terenie działalności Gminnego Zakładu Usług Wodnych i Melioracyjnych w Czarnkowie w następujących kwotach :</w:t>
      </w:r>
    </w:p>
    <w:p>
      <w:pPr>
        <w:pStyle w:val="Normal"/>
        <w:jc w:val="both"/>
        <w:rPr/>
      </w:pPr>
      <w:r>
        <w:rPr/>
        <w:t>a) dla odbiorców indywidualnych, gospodarstw rolnych oraz jednostek i instytucji nieprodukcyjnych -   1,87 zł za 1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b) dla pozostałych odbiorców tj. zakładów produkcyjnych i przemysłowych -   2,16 zł za 1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opłatę brutto za zrzut ścieków na oczyszczalni ścieków w Brzeźnie w wysokości 1,81 zł za 1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opłatę netto za zrzut ścieków na oczyszczalni ścieków w Stajkowie w wysokości :</w:t>
      </w:r>
    </w:p>
    <w:p>
      <w:pPr>
        <w:pStyle w:val="Normal"/>
        <w:jc w:val="both"/>
        <w:rPr/>
      </w:pPr>
      <w:r>
        <w:rPr/>
        <w:t>a) dla mieszkańców wsi Lubasz będących członkami Społecznego Komitetu Budowy Oczyszczalni Ścieków i Kanalizacji, którzy w pełni wywiązali się z podjętych zobowiązań wobec Komitetu -   2,47 zł za 1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b) dla zakładów pracy i jednostek budżetowych podłączonych do kanalizacji sanitarnej, które wywiązały się z podjętych wobec Społecznego Komitetu zobowiązań -   3,60 zł za 1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c) dla mieszkańców wsi Lubasz, którzy będąc członkami Społecznego Komitetu Budowy Oczyszczalni Ścieków i Kanalizacji nie wywiązali się z podjętych względem Komitetu zobowiązań -   2,98 zł za 1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d) dla zakładów pracy i jednostek budżetowych, które będąc członkami Społecznego Komitetu Budowy Oczyszczalni Ścieków i Kanalizacji nie wywiązały się z podjętych wobec Społecznego Komitetu zobowiązań -   4,11 zł za 1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65/2001 z dnia 23 marca 2001 r. w sprawie : ustalenia stawki za 1 m</w:t>
      </w:r>
      <w:r>
        <w:rPr>
          <w:vertAlign w:val="superscript"/>
        </w:rPr>
        <w:t>3</w:t>
      </w:r>
      <w:r>
        <w:rPr/>
        <w:t xml:space="preserve"> wody, obowiązującej na terenie działalności Gminnego Zakładu Usług Wodnych i Melioracyjnych w Czarnkowie oraz ustalenia stawki za zrzut 1 m</w:t>
      </w:r>
      <w:r>
        <w:rPr>
          <w:vertAlign w:val="superscript"/>
        </w:rPr>
        <w:t>3</w:t>
      </w:r>
      <w:r>
        <w:rPr/>
        <w:t xml:space="preserve"> ścieków dla oczyszczalni ścieków w Brzeźnie i Staj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Dyrektorowi Gminnego Zakładu Usług Wodnych i Melioracyjnych w Czarn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jej ogłoszenia w Dzienniku Urzędowym Województwa Wielkopolskiego ze skutkiem prawnym od pierwszego dnia miesiąca następującego po dniu jej wejścia w 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04:00Z</dcterms:created>
  <dc:creator>WERSJA TESTOWA</dc:creator>
  <dc:description/>
  <dc:language>en-US</dc:language>
  <cp:lastModifiedBy>WERSJA TESTOWA</cp:lastModifiedBy>
  <dcterms:modified xsi:type="dcterms:W3CDTF">2003-08-25T10:15:00Z</dcterms:modified>
  <cp:revision>4</cp:revision>
  <dc:subject/>
  <dc:title>UCHWAŁA NR XXIX/301/2001</dc:title>
</cp:coreProperties>
</file>