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300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poważnienia Zarządu Gminy Czarnków do ustalenia cen i opłat za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świadczone usługi komunalne o charakterze użyteczności publicznej oraz 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orzystanie z gminnych obiektów i urządzeń użytecznośc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jąc na podstawie art.18 ust.2 pkt 15 ustawy o samorządzie gminnym (tekst jednolity Dz. U. Nr 13 z 1996 roku poz.74 z późniejszymi zmianami) oraz art.4 ust.1 i 2 ustawy z dnia 20 grudnia 1996 r. o gospodarce komunalnej (Dz. U. Nr 9, poz.43 z późniejszymi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poważnia Zarząd Gminy Czarnków do : ustalania cen i opłat za świadczenie usług o charakterze użyteczności publicznej, za korzystanie z obiektów i urządzeń użyteczności publicznej z wyjątkiem ustalania cen za pobór wody i zrzut ście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się Zarząd Gminy Czarnków do składania okresowych informacji o wysokościach ustalonych cen i opłat określonych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VIII/260/97 Rady Gminy Czarnków z dnia 16 października 1997 roku w sprawie upoważnienia Zarządu Gminy Czarnków do ustalania cen i opłat za świadczone usługi komunalne o charakterze użyteczności publicznej oraz za korzystanie z gminnych obiektów i urządzeń użytecznośc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ADY GMINY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ZARNKÓW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25:00Z</dcterms:created>
  <dc:creator>WERSJA TESTOWA</dc:creator>
  <dc:description/>
  <dc:language>en-US</dc:language>
  <cp:lastModifiedBy>WERSJA TESTOWA</cp:lastModifiedBy>
  <dcterms:modified xsi:type="dcterms:W3CDTF">2003-08-25T09:59:00Z</dcterms:modified>
  <cp:revision>4</cp:revision>
  <dc:subject/>
  <dc:title>UCHWAŁA NR XXIX/300/2001</dc:title>
</cp:coreProperties>
</file>