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98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miejscowego planu ogólnego zagospodarowania przestrzen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miny Czarnków na obszarze wsi Brzeź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15 ustawy z dnia 8 marca 1990 r. o samorządzie gminnym (j.t. Dz. U. Nr 13 z 1996 r., poz.74 z późniejszymi zmianami) art.26 ustawy z dnia 7 lipca 1994 r. o zagospodarowaniu przestrzennym (j.t. Dz. U. Nr 15, poz.139z późniejszymi zmianami) Rada Gminy Czarnków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hwala się zmianę miejscowego planu ogólnego zagospodarowania przestrzennego gminy Czarnków, na obszarze wsi Brzeźno i ustala :</w:t>
      </w:r>
    </w:p>
    <w:p>
      <w:pPr>
        <w:pStyle w:val="Normal"/>
        <w:jc w:val="both"/>
        <w:rPr/>
      </w:pPr>
      <w:r>
        <w:rPr/>
        <w:t>1)w strefie niezabudowanej, określonej uchwałą Nr VII/58/95 Rady Gminy w Czarnkowie z dnia 28.12.1995 i oznaczonej na rysunku – N, wyodrębnia się teren oznaczony N1, obejmujący strefę ochrony sanitarnej istniejącej oczyszczalni ścieków, zwanej dalej strefą,</w:t>
      </w:r>
    </w:p>
    <w:p>
      <w:pPr>
        <w:pStyle w:val="Normal"/>
        <w:jc w:val="both"/>
        <w:rPr/>
      </w:pPr>
      <w:r>
        <w:rPr/>
        <w:t>2)obszar strefy, o której mowa w punkcie 1, oznaczono na rysunku zmiany planu w skali 1:1000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ustaleń niniejszej uchwały nie zmienia się wartość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 objętym niniejszą uchwałą tracą moc ustalenia uchwały Nr V/31/94 Rady Gminy Czarnków z dnia 27.10.1994 r. w sprawie miejscowego planu ogólnego zagospodarowania przestrzennego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aty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rzewodniczący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ADY GMINY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ZARNKÓW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38:00Z</dcterms:created>
  <dc:creator>WERSJA TESTOWA</dc:creator>
  <dc:description/>
  <dc:language>en-US</dc:language>
  <cp:lastModifiedBy>WERSJA TESTOWA</cp:lastModifiedBy>
  <dcterms:modified xsi:type="dcterms:W3CDTF">2003-08-20T12:50:00Z</dcterms:modified>
  <cp:revision>2</cp:revision>
  <dc:subject/>
  <dc:title>UCHWAŁA NR XXIX/298/2001</dc:title>
</cp:coreProperties>
</file>