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95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wysokości bonifikaty od opłat z tytułu przekształcenia pra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żytkowania wieczystego przysługującego osobom fizycznym w prawo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łasności, jeżeli nieruchomość wykorzystywana jest na cele mieszkan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ziałając na podstawie art.18 ust.2 pkt 9 lit.a ustawy z dnia 8 marca 1990 roku o samorządzie gminnym (jednolity tekst z 1996 r. Dz. U. Nr 13 poz.74 – ze zmianami) oraz art.4a ust.3 ustawy z dnia 4 września 1997 roku o przekształceniu prawa użytkowania wieczystego przysługującego osobom fizycznym w prawo własności (jednolity tekst z 1999 r. Dz. U. Nr 65, poz.746 –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bonifikatę w wysokości 90% od opłat z tytułu przekształcenia prawa użytkowania wieczystego przysługującego osobom fizycznym w prawo własności, jeżeli nieruchomość wykorzystywana jest na cele mieszka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  <w:t>2.Uchwała podlega także ogłoszeniu poprzez wywieszenie jej na tablicy ogłoszeń Urzędu Gminy i w sołect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CZARNKÓW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XIX/295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ustalenia wysokości bonifikaty od opłat z tytułu przekształcenia pra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użytkowania wieczystego przysługującego osobom fizycznym w pra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łasności, jeżeli nieruchomość wykorzystywana jest na cele mieszkan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 dniem 28 lipca 2001 roku weszła w życie nowelizacja ustawy o przekształceniu prawa użytkowania wieczystego przysługującego osobom fizycznym w prawo własności. Nowelizacja ta wypełnia lukę, jaka powstała po utracie mocy części przepisów ustawy, a w szczególności określających bardzo ulgowy sposób wyliczenia opłaty za przekształcenie obowiązują takie same opłaty jak przy sprzedaży nieruchomości na własność dotychczasowemu użytkownikowi wieczystemu, określone w ustawie o gospodarce nieruchomościami. Tak samo jak w tej ustawie, na poczet ceny nieruchomości zalicza się kwotę równą wartości rynkowej prawa użytkowania wieczystego. Oznacza to, że opłata wynosić może nawet 50% ceny własności. W związku z powyższym uzasadnione jest wprowadzenie bonifikaty proponowanej w projekc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</w:t>
      </w:r>
    </w:p>
    <w:p>
      <w:pPr>
        <w:pStyle w:val="Normal"/>
        <w:ind w:left="6372" w:hanging="0"/>
        <w:jc w:val="both"/>
        <w:rPr/>
      </w:pPr>
      <w:r>
        <w:rPr/>
        <w:t>RADY GMINY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CZARNKÓW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55:00Z</dcterms:created>
  <dc:creator>WERSJA TESTOWA</dc:creator>
  <dc:description/>
  <dc:language>en-US</dc:language>
  <cp:lastModifiedBy>WERSJA TESTOWA</cp:lastModifiedBy>
  <dcterms:modified xsi:type="dcterms:W3CDTF">2003-08-20T12:34:00Z</dcterms:modified>
  <cp:revision>2</cp:revision>
  <dc:subject/>
  <dc:title>UCHWAŁA NR XXIX/295/2001</dc:title>
</cp:coreProperties>
</file>