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</w:rPr>
        <w:t>UCHWAŁA NR XXIX/293/2001</w:t>
      </w:r>
    </w:p>
    <w:p>
      <w:pPr>
        <w:pStyle w:val="Subtitle"/>
        <w:rPr/>
      </w:pPr>
      <w:r>
        <w:rPr>
          <w:i w:val="false"/>
        </w:rPr>
        <w:t>RADY GMINY CZARNKÓW</w:t>
      </w:r>
    </w:p>
    <w:p>
      <w:pPr>
        <w:pStyle w:val="Subtitle"/>
        <w:rPr/>
      </w:pPr>
      <w:r>
        <w:rPr>
          <w:i w:val="false"/>
        </w:rPr>
        <w:t>z dnia 28 listopada 2001 ro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w sprawie: ustalenia zasad polityki czynszowej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40 ust.1 ustawy z dnia 8 marca 1990 roku o samorządzie gminnym (Dz. U. Nr 13 z 1996 r. poz.74 z późniejszymi zmianami) oraz art.21 ust.2 pkt 4 i art.23, ust.3 ustawy z 21 czerwca 2001 r. o ochronie praw lokatorów, mieszkaniowym zasobie gminy i o zmianie Kodeksu cywilnego (Dz. U. Nr 71, poz.733),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chwała reguluje zasady polityki czynszowej w mieszkaniowym zasobie gminy Czarnków     i stanowi część wieloletniego programu gospodarowania mieszkaniowym zasobem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1"/>
          <w:numId w:val="7"/>
        </w:numPr>
        <w:rPr/>
      </w:pPr>
      <w:r>
        <w:rPr/>
        <w:t>Ilekroć w uchwale jest mowa o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lokatorze – należy przez to rozumieć najemcę lokalu lub osobę używającą lokal na podstawie innego tytułu prawnego niż prawo własności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łaścicielu – należy przez to rozumieć wynajmującego lub inną osobę, z którą wiąże lokatora  stosunek prawny uprawniający go do używania lokalu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spółlokatorze – należy przez to rozumieć lokatora, któremu przysługuje tytuł prawny do używania lokalu wspólnie z innymi lokatorem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lokalu – należy przez to rozumieć lokal służący do zaspokajania potrzeb mieszkaniowych, a także lokal będący pracownią służącą twórcy do prowadzenia działalności w dziedzinie kultury i sztuki; lokalem nie jest pomieszczenie przeznaczone do krótkotrwałego pobytu osób, w szczególności znajduje się w budynkach internautów, burs, pensjonatów, hoteli, domów wypoczynkowych lub w innych budynkach służących do celów turystycznych lub wypoczynkowy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lokalu socjalnym – należy przez to rozumieć lokal nadający się do zamieszkania ze względu na wyposażenie i stan techniczny, którego powierzchnia pokoi przypadająca na członka gospodarstwa domowego najemcy nie może być mniejsza niż  5 m</w:t>
      </w:r>
      <w:r>
        <w:rPr>
          <w:vertAlign w:val="superscript"/>
        </w:rPr>
        <w:t xml:space="preserve">2 </w:t>
      </w:r>
      <w:r>
        <w:rPr/>
        <w:t>, a w wypadku jednoosobowego gospodarstwa domowego 10 m</w:t>
      </w:r>
      <w:r>
        <w:rPr>
          <w:vertAlign w:val="superscript"/>
        </w:rPr>
        <w:t>2</w:t>
      </w:r>
      <w:r>
        <w:rPr/>
        <w:t>, przy czym lokal ten może być o obniżonym standardzie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lokalu zamiennym – należy przez to rozumieć lokal znajdujący się w tej samej miejscowości, w której jest położony lokal dotychczasowy, wyposażony w co najmniej takie urządzenia techniczne, w jakie był wyposażony lokal używany dotychczas, o powierzchni pokoi takiej jak w lokalu dotychczas używanym; warunek ten uznaje się za spełniony, jeżeli na członka gospodarstwa domowego przypada 10 m</w:t>
      </w:r>
      <w:r>
        <w:rPr>
          <w:vertAlign w:val="superscript"/>
        </w:rPr>
        <w:t>2</w:t>
      </w:r>
      <w:r>
        <w:rPr/>
        <w:t xml:space="preserve"> powierzchni łącznej pokoi, a w wypadku gospodarstwa jednoosobowego – 20 m</w:t>
      </w:r>
      <w:r>
        <w:rPr>
          <w:vertAlign w:val="superscript"/>
        </w:rPr>
        <w:t>2</w:t>
      </w:r>
      <w:r>
        <w:rPr/>
        <w:t xml:space="preserve">  tej powierzchni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wierzchni użytkowej lokalu – należy przez to rozumieć powierzchnię wszystkich pomieszczeń znajdujących się w lokalu, a w szczególności pokoi, kuchni, spiżarni, przedpokoi, alków, holi, korytarzy, łazienek oraz innych pomieszczeń służących mieszkalnym i gospodarczym potrzebom lokatora, bez względu na ich przeznaczenie i sposób używania; za powierzchnię użytkową lokalu nie uważa się powierzchni balkonów, tarasów i loggii, antresoli, szaf, schowków w ścianach, pralni, suszarni, wózkowni, strychów, piwnic i komórek przeznaczonych do przechowywania opału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opłatach niezależnych od właściciela – należy przez to rozumieć opłaty za dostawy do lokalu energii, gazu, wody oraz odbiór nieczystości stałych i płynnych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gospodarstwie domowym – należy przez to rozumieć lokatora samodzielnie zajmującego lokal lub lokatora, jego małżonka i inne osoby wspólnie z nim stale zamieszkujące i gospodarujące, które swoje prawa do zamieszkiwania w lokalu wywodzą z prawa tego lokato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miaru powierzchni użytkowej lokalu, o której mowa w ust.1 pkt 7, dokonuje się w świetle wyprawionych ścian. Powierzchnię pomieszczeń lub ich części o wysokości w świetle równej lub większej od 2,20 m należy zaliczać do obliczeń w 100%, o wysokości równej lub większej od 1,40 m, lecz mniejszej od 2,20 m – w 50%, o wysokości mniejszej od 1,40 m pomija się całkowicie. Pozostałe zasady obliczania powierzchni należy przyjmować zgodnie z Polską Normą odpowiednią do określania i obliczania wskaźników powierzchniowych i kubaturow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sady polityki czynsz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lokali będących w zasobie mieszkaniowym gminy stosuje się czyns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nia 31 grudnia 2004 r., w stosunkach najmu powstałych przed dniem wejścia w życie ustawy, wysokość czynszu w lokalach, w których obowiązywał w dniu wejścia w życie ustawy czynsz regulowany, nie może przekraczać w stosunku rocznym 3% wartości odtworzeniowej loka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za lokal socjalny nie może przekraczać połowy stawki najniższego czynszu obowiązującego w gminnym zasobie mieszkani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wskaźnika przeliczeniowego kosztu odtworzenia 1 m</w:t>
      </w:r>
      <w:r>
        <w:rPr>
          <w:vertAlign w:val="superscript"/>
        </w:rPr>
        <w:t>2</w:t>
      </w:r>
      <w:r>
        <w:rPr/>
        <w:t xml:space="preserve"> powierzchni użytkowej budynków mieszkalnych ogłasza co 6 miesięcy wojewoda w drodze obwieszczenia w dzienniku urzędowym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zróżnicowanie stawek czynszu za  1 m</w:t>
      </w:r>
      <w:r>
        <w:rPr>
          <w:vertAlign w:val="superscript"/>
        </w:rPr>
        <w:t>2</w:t>
      </w:r>
      <w:r>
        <w:rPr/>
        <w:t xml:space="preserve">  powierzchni użytkowej lokalu z uwzględnieniem  wyposażenia budynku  i  lokalu w urządzenia techniczne i instalacje i tak: </w:t>
      </w:r>
    </w:p>
    <w:p>
      <w:pPr>
        <w:pStyle w:val="Normal"/>
        <w:ind w:left="708" w:firstLine="708"/>
        <w:jc w:val="both"/>
        <w:rPr/>
      </w:pPr>
      <w:r>
        <w:rPr/>
        <w:t>- 5 urządzeń</w:t>
        <w:tab/>
        <w:tab/>
        <w:tab/>
        <w:tab/>
        <w:t>- 100%   stawki czynszu</w:t>
      </w:r>
    </w:p>
    <w:p>
      <w:pPr>
        <w:pStyle w:val="Normal"/>
        <w:ind w:left="1416" w:hanging="0"/>
        <w:rPr/>
      </w:pPr>
      <w:r>
        <w:rPr/>
        <w:t>- 4 urządzenia</w:t>
        <w:tab/>
        <w:tab/>
        <w:tab/>
        <w:tab/>
        <w:t>-   85%   stawki czynszu</w:t>
      </w:r>
    </w:p>
    <w:p>
      <w:pPr>
        <w:pStyle w:val="Normal"/>
        <w:ind w:left="1416" w:hanging="0"/>
        <w:rPr/>
      </w:pPr>
      <w:r>
        <w:rPr/>
        <w:t>- 3 urządzenia</w:t>
        <w:tab/>
        <w:tab/>
        <w:tab/>
        <w:tab/>
        <w:t>-   70%   stawki czynszu</w:t>
      </w:r>
    </w:p>
    <w:p>
      <w:pPr>
        <w:pStyle w:val="Normal"/>
        <w:ind w:left="1416" w:hanging="0"/>
        <w:rPr/>
      </w:pPr>
      <w:r>
        <w:rPr/>
        <w:t>- 2 urządzenia</w:t>
        <w:tab/>
        <w:tab/>
        <w:tab/>
        <w:tab/>
        <w:t>-   55%   stawki czynszu</w:t>
      </w:r>
    </w:p>
    <w:p>
      <w:pPr>
        <w:pStyle w:val="Normal"/>
        <w:ind w:left="1416" w:hanging="0"/>
        <w:rPr/>
      </w:pPr>
      <w:r>
        <w:rPr/>
        <w:t>- 1 urządzenie</w:t>
        <w:tab/>
        <w:tab/>
        <w:tab/>
        <w:tab/>
        <w:t>-   40%   stawki czynszu</w:t>
      </w:r>
    </w:p>
    <w:p>
      <w:pPr>
        <w:pStyle w:val="Normal"/>
        <w:ind w:left="1416" w:hanging="0"/>
        <w:rPr/>
      </w:pPr>
      <w:r>
        <w:rPr/>
        <w:t>- brak urządzeń</w:t>
        <w:tab/>
        <w:tab/>
        <w:tab/>
        <w:t>-   25%   stawki czyns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0"/>
        </w:numPr>
        <w:rPr/>
      </w:pPr>
      <w:r>
        <w:rPr/>
        <w:t>Z tytułu najmu lokalu najemca jest obowiązany opłacać czynsz.</w:t>
      </w:r>
    </w:p>
    <w:p>
      <w:pPr>
        <w:pStyle w:val="Normal"/>
        <w:numPr>
          <w:ilvl w:val="0"/>
          <w:numId w:val="3"/>
        </w:numPr>
        <w:rPr/>
      </w:pPr>
      <w:r>
        <w:rPr/>
        <w:t>Wysokość czynszu strony określają w umowie.</w:t>
      </w:r>
    </w:p>
    <w:p>
      <w:pPr>
        <w:pStyle w:val="Normal"/>
        <w:numPr>
          <w:ilvl w:val="0"/>
          <w:numId w:val="3"/>
        </w:numPr>
        <w:rPr/>
      </w:pPr>
      <w:r>
        <w:rPr/>
        <w:t>Czynsz ustalany jest i płacony w pieniądzu 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ynsz obejmuje: podatek od nieruchomości, koszty administrowania, koszty konserwacji, utrzymania technicznego budynku, koszty utrzymania zieleni oraz wszystkich pomieszczeń wspólnego użytkowania, w tym opłaty za utrzymanie czystości, energię elektryczną i ciepl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jemca oprócz czynszu obowiązany jest do uiszczania opłat za świadczenia związane z eksploatacją mieszkania w tym opłaty za energię elektryczną, gaz, wodę, za odbiór nieczystości stałych i płynnych, windę, antenę zbiorczą oraz domofon w przypadku, gdy najemca nie ma zawartej umowy bezpośrednio z dostawcą energii i usłu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sz najmu płacony jest z góry do 10 dnia każdego miesiąca do kasy wynajmującego lub na wskazany przez niego rachunek bankowy, z wyjątkiem przypadków, gdy strony na piśmie ustaliły inne terminy i sposób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wyższenie czynszu lub innych opłat za używanie lokalu z wyjątkiem opłat niezależnych od właściciela, nie może być dokonywane częściej niż co 6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podwyższenia opłat niezależnych od właściciela jest on obowiązany do przedstawienia lokatorowi na piśmie zestawienia opłat wraz z przyczyną ich podwyż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wyżki czynszu lub innych opłat za używanie lokalu, z wyjątkiem opłat niezależnych od właściciela, nie mogą w danym roku przekraczać średniorocznego wzrostu cen towarów i usług konsumpcyjnych ogółem w minionym roku w stosunku do roku poprzedzającego rok miniony nie więcej niż 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50% - jeżeli roczna wysokość czynszu nie przekracza 1% wartości odtworzeniow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25% - jeżeli roczna wysokość czynszu jest wyższa niż 1% i nie przekracza 2% wartości odtworzeniow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5% - jeżeli roczna wysokość czynszu jest wyższa niż 2% wartości odtworzeniow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ne o wzroście cen, o którym mowa w zdaniu pierwszym, są podawane w komunikatach Prezesa Głównego Urzędu Statystyc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żądanie lokatora właściciel jest obowiązany podać przyczynę podwyższenia opłat za używanie lokalu oraz przedstawić kalkulację w tym zakresie.</w:t>
      </w:r>
    </w:p>
    <w:p>
      <w:pPr>
        <w:pStyle w:val="Normal"/>
        <w:ind w:left="708" w:hanging="0"/>
        <w:jc w:val="both"/>
        <w:rPr/>
      </w:pPr>
      <w:r>
        <w:rPr/>
        <w:t>Uprawnienie to nie dotyczy czynsz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tosunkach najmu oprócz czynszu wynajmujący może pobierać jedynie opłaty niezależne od właściciela, a w wypadku innych tytułów prawnych uprawniających do używania lokalu, oprócz opłat za używanie lokalu, właściciel może pobierać jedynie opłaty niezależne od właściciela, z zastrzeżeniem ust.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niezależne od właściciela mogą być pobierane przez właściciela tylko w wypadkach, gdy korzystający z lokalu nie ma zawartej umowy bezpośrednio z dostawcą mediów lub dostawcą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asie trwania stosunku najmu wynajmujący może podwyższyć stawkę czynszu, jeśli dokonał w lokalu ulepszeń mających wpływ na wysokość czyns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szczuplenia wyposażenia technicznego z przyczyn leżących po stronie wynajmującego, czynsz najmu zmniejsza się zgodnie z  § 3  ust.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 zmianą umowy najmu zmieniającą wysokość czynszu, należy sporządzić protokół stwierdzający fakt powstania czynników przedstawionych w ust. 1 i 2 tego para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>Wynajmujący lokal może podwyższyć czynsz, wypowiadając dotychczasową wysokość czynszu najpóźniej na miesiąc naprzód, na koniec miesiąca kalendar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tawki czynszu miesięcznego za 1 m</w:t>
      </w:r>
      <w:r>
        <w:rPr>
          <w:vertAlign w:val="superscript"/>
        </w:rPr>
        <w:t>2</w:t>
      </w:r>
      <w:r>
        <w:rPr/>
        <w:t xml:space="preserve"> powierzchni użytkowej uchwala Zarząd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Najemcy lokali mieszkalnych położonych w granicach administracyjnych miasta Czarnkowa, a znajdujących się w zasobach mieszkaniowych gminy Czarnków obowiązani są płacić czynsz według stawek przyjętych zgodnie z obowiązującą uchwałą Zarządu Miasta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arząd Gminy w terminie 2 miesięcy od dnia wejścia w życie uchwały dostosuje stawki czynszu miesięcznego za 1 m</w:t>
      </w:r>
      <w:r>
        <w:rPr>
          <w:vertAlign w:val="superscript"/>
        </w:rPr>
        <w:t>2</w:t>
      </w:r>
      <w:r>
        <w:rPr/>
        <w:t xml:space="preserve"> powierzchni użytkowej lokali mieszkalnych do wymagań określonych w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Do czasu wprowadzenia stawek czynszu, o którym mowa w § 11 mają zastosowanie stawki czynszu określone w załączniku nr 1 do Uchwały Nr XXIII/232/2000 Rady Gminy Czarnków z dnia 28 grudnia 2000 roku w sprawie ustalenia stawek czynszu regulowanego za lokale mieszkalne na terenie gminy Czar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W sprawach nieuregulowanych niniejszą uchwałą mają zastosowanie obowiązujące przepisy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>RADY GMINY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CZARNKÓW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 w:val="false"/>
        </w:rPr>
        <w:t>UZASADNIENIE</w:t>
      </w:r>
    </w:p>
    <w:p>
      <w:pPr>
        <w:pStyle w:val="Normal"/>
        <w:jc w:val="center"/>
        <w:rPr/>
      </w:pPr>
      <w:r>
        <w:rPr>
          <w:b/>
          <w:bCs/>
          <w:iCs/>
        </w:rPr>
        <w:t>do Uchwały Nr XXIX/293/2001 Rady Gminy Czarnków z dnia 28 listopada 2001 r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 sprawie ustalenia zasad polityki czynszowej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dniu 10 lipca 2001 roku ogłoszona została i weszła w życie ustawa o ochronie praw lokatorów, mieszkaniowym zasobie gminy i o zmianie Kodeksu cywilnego. Ustawa ta m.in. zobowiązała Radę Gminy do ustalenia zasad polityki czynszowej.</w:t>
      </w:r>
    </w:p>
    <w:p>
      <w:pPr>
        <w:pStyle w:val="Normal"/>
        <w:rPr/>
      </w:pPr>
      <w:r>
        <w:rPr/>
        <w:t>W świetle powyższego, podjęcie niniejszej uchwały jest konieczne 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>RADY GMINY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CZARNKÓW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07:00Z</dcterms:created>
  <dc:creator>WERSJA TESTOWA</dc:creator>
  <dc:description/>
  <dc:language>en-US</dc:language>
  <cp:lastModifiedBy>WERSJA TESTOWA</cp:lastModifiedBy>
  <dcterms:modified xsi:type="dcterms:W3CDTF">2003-08-21T07:16:00Z</dcterms:modified>
  <cp:revision>4</cp:revision>
  <dc:subject/>
  <dc:title>UCHWAŁA NR XXIX/293/2001</dc:title>
</cp:coreProperties>
</file>