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UCHWAŁA NR XXIX/292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: określenia zasad wynajmowania lokali wchodzących w skład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mieszkaniowego zasobu gminy Czar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 ust. 2 pkt 15 i art. 40 ust. 1 ust. 2 pkt 3 ustawy z dnia 8 marca 1990 roku o samorządzie gminnnym ( tekst jednolity Dz. U. Nr 13 poz. 74 z 1996 roku ze zmianami ) oraz art. 21 ust. 1 pkt 2 ustawy z dnia 21 czerwca 2001 roku o ochronie praw lokatorów, mieszkaniowym zasobie gminy i o zmianie kodeksu cywilnego ( Dz. U. Nr 71 poz. 733 z 2001 roku ) Rada Gminy Czarnków uchwala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la potrzeb niniejszej uchwały przyjmuje się następujące zasady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ę mieszkalną lokalu stanowi łączna powierzchnia pokoi. Za pokój nie uważa się pomieszczenia o powierzchni mniejszej niż 6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ę lokalu, w którym nie ma wydzielonego pomieszczenia kuchennego pomniejsza się o 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a powierzchni mieszkalnej, przysługującej 1 osobie nie powinna być mniejsza niż 7 m</w:t>
      </w:r>
      <w:r>
        <w:rPr>
          <w:vertAlign w:val="superscript"/>
        </w:rPr>
        <w:t>2</w:t>
      </w:r>
      <w:r>
        <w:rPr/>
        <w:t xml:space="preserve"> i większa niż 10 m</w:t>
      </w:r>
      <w:r>
        <w:rPr>
          <w:vertAlign w:val="superscript"/>
        </w:rPr>
        <w:t>2</w:t>
      </w:r>
      <w:r>
        <w:rPr/>
        <w:t>. Jeżeli norma ta nie jest spełniona ( jest mniejsza niż 7 m</w:t>
      </w:r>
      <w:r>
        <w:rPr>
          <w:vertAlign w:val="superscript"/>
        </w:rPr>
        <w:t>2</w:t>
      </w:r>
      <w:r>
        <w:rPr/>
        <w:t xml:space="preserve"> ), osoba której przydzielono taki lokal powinna złożyć pisemne oświadczenie, w którym rezygnuje z ubiegania się w przyszłości o przydział lokalu spełniąjacego wyżej wymienioną norm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 przydziale lokalu bezdzietnemu małżeństwu, uwzglednia się dodatkowo jedną normę zalud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o powierzchni mniejszej niż 20 m</w:t>
      </w:r>
      <w:r>
        <w:rPr>
          <w:vertAlign w:val="superscript"/>
        </w:rPr>
        <w:t>2</w:t>
      </w:r>
      <w:r>
        <w:rPr/>
        <w:t xml:space="preserve"> nie może być przedmiotem przydziału, chyba że jest to lokal socjal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al o powierzchni powyżej 80 m</w:t>
      </w:r>
      <w:r>
        <w:rPr>
          <w:vertAlign w:val="superscript"/>
        </w:rPr>
        <w:t>2</w:t>
      </w:r>
      <w:r>
        <w:rPr/>
        <w:t xml:space="preserve"> nie może być przydzielony rodzinie, dla której maksymalna norma powierzchni mieszkalnej na jedną osobę będzie przekroczona o więcej niż 20 %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samotna może otrzymać przydział lokalu o powierzchni odpowiadającej co najwyżej 2,5 normom zaludn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ochód miesięczny uważa się wszelkie dochody bez względu na źródło ich uzyskania po odliczeniu kosztów ich uzyskania oraz po odliczeniu składek na ubezpieczenie emerytalne i rentowe oraz chorobowe, osiągane przez wszystkich członków rodziny zgłoszonych do wspólnego zamieszkania w przydzielonym loka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ód miesięczny ustala się w okresie kwalifikacji wniosku, przyjmujac za jego podstawę potwierdzoną wielkość z ostatnich 3 miesięcy poprzedzających miesiąc złożenia wniosku. Dodatkowo dochód aktualizowany jest przed zawarciem umowy, jeżeli następuje ono później niż 12 miesięcy po wpisaniu na listę oczekujących na przydział </w:t>
      </w:r>
    </w:p>
    <w:p>
      <w:pPr>
        <w:pStyle w:val="Normal"/>
        <w:ind w:firstLine="397"/>
        <w:jc w:val="both"/>
        <w:rPr/>
      </w:pPr>
      <w:r>
        <w:rPr/>
        <w:t>lokalu mieszka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z lokal socjalny rozumie się lokal nadający się do zamieszkania ze względu na wyposażenie i stan techniczny, którego powierzchnia pokoi przypadająca na członka gospodarstwa domowego najemcy nie może być mniejsza niż 5 m</w:t>
      </w:r>
      <w:r>
        <w:rPr>
          <w:vertAlign w:val="superscript"/>
        </w:rPr>
        <w:t>2</w:t>
      </w:r>
      <w:r>
        <w:rPr/>
        <w:t>, a w wypadku jednoosobowego gospodarstwa domowego 10 m</w:t>
      </w:r>
      <w:r>
        <w:rPr>
          <w:vertAlign w:val="superscript"/>
        </w:rPr>
        <w:t>2</w:t>
      </w:r>
      <w:r>
        <w:rPr/>
        <w:t xml:space="preserve"> przy czym lokal ten może być o obniżonym standardz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uszcza się zawieranie umów o sprawowanie opieki nad najemcą za zgodą Zarządu Gminy Czar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o przydział lokali mieszkalnych podlegają opiniowaniu przez Komisję Mieszkaniową. Komisja zostanie powołana uchwałą Zarządu Gminy Czar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walifikacji osób do zawarcia umów najmu lokali mieszkalnych z mieszkaniowego zasobu gminy i lokali socjalnych dokonuje Zarząd Gminy Czarn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celu przydziału mieszkań komunalnych prowadzi się listy osób ubiegających się o:</w:t>
      </w:r>
    </w:p>
    <w:p>
      <w:pPr>
        <w:pStyle w:val="Normal"/>
        <w:numPr>
          <w:ilvl w:val="1"/>
          <w:numId w:val="5"/>
        </w:numPr>
        <w:rPr/>
      </w:pPr>
      <w:r>
        <w:rPr/>
        <w:t>przydział lokali mieszkalnych,</w:t>
      </w:r>
    </w:p>
    <w:p>
      <w:pPr>
        <w:pStyle w:val="Normal"/>
        <w:numPr>
          <w:ilvl w:val="1"/>
          <w:numId w:val="5"/>
        </w:numPr>
        <w:rPr/>
      </w:pPr>
      <w:r>
        <w:rPr/>
        <w:t>przydział lokali socjalnych,</w:t>
      </w:r>
    </w:p>
    <w:p>
      <w:pPr>
        <w:pStyle w:val="Normal"/>
        <w:numPr>
          <w:ilvl w:val="1"/>
          <w:numId w:val="5"/>
        </w:numPr>
        <w:rPr/>
      </w:pPr>
      <w:r>
        <w:rPr/>
        <w:t>zamianę lokali.</w:t>
      </w:r>
    </w:p>
    <w:p>
      <w:pPr>
        <w:pStyle w:val="TextBodyIndent"/>
        <w:rPr/>
      </w:pPr>
      <w:r>
        <w:rPr/>
        <w:t>Listy te sporządzane są przez Referat Budownictwa Gospodarki Komunalnej i Lokalowej w terminie do 31 grudnia danego roku na rok następny i w miesiącu styczniu podlegają wywieszeniu na tablicy ogłoszeń w Urzędzie Gminy Czarnków, na okres 14 dni. Przed wywieszeniem listy te podlegają corocznej weryfikacji,</w:t>
      </w:r>
    </w:p>
    <w:p>
      <w:pPr>
        <w:pStyle w:val="Normal"/>
        <w:numPr>
          <w:ilvl w:val="0"/>
          <w:numId w:val="1"/>
        </w:numPr>
        <w:rPr/>
      </w:pPr>
      <w:r>
        <w:rPr/>
        <w:t>Za tytuł prawny do innego lokalu mieszkalnego uznaje się :</w:t>
      </w:r>
    </w:p>
    <w:p>
      <w:pPr>
        <w:pStyle w:val="Normal"/>
        <w:numPr>
          <w:ilvl w:val="1"/>
          <w:numId w:val="10"/>
        </w:numPr>
        <w:rPr/>
      </w:pPr>
      <w:r>
        <w:rPr/>
        <w:t>posiadanie prawa własności innego lokalu mieszkalnego;</w:t>
      </w:r>
    </w:p>
    <w:p>
      <w:pPr>
        <w:pStyle w:val="Normal"/>
        <w:numPr>
          <w:ilvl w:val="1"/>
          <w:numId w:val="10"/>
        </w:numPr>
        <w:rPr/>
      </w:pPr>
      <w:r>
        <w:rPr/>
        <w:t>posiadanie umowy najmu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YTERIA JAKIE POWINNA SPEŁNIAĆ OSOBA UBIEGAJĄCA SIĘ O PRZYDZIAŁ LOKALU MIESZKALNEGO I SOCJALNEGO Z ZASOBÓW GMINY CZARN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zydział lokalu mieszlalnego i lokalu socjalnego z zasobów gminy Czarnków może ubiegać się osob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eldowana na pobyt stały i faktycznie przebywająca na terenie gminy Czarnków w okresie ostatnich 5 lat ( dotyczy osób przybyłych na teren Gminy 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mające zaspokojonych potrzeb mieszkaniowych w rozumieniu niniejszej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osiadające tytułu prawnego do innego lokalu mieszkal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tórych dochód miesięczny przypadający na jedną osobę rodziny ubiegającej się o przydział nie przekracza najniższej emerytury, przy czym dla ubiegających się o przydział lokalu socjalnego dochód ten nie może być wyższy niż 50 % najniższej emerytury i 75 % dla osoby samotnej.</w:t>
      </w:r>
    </w:p>
    <w:p>
      <w:pPr>
        <w:pStyle w:val="Normal"/>
        <w:jc w:val="both"/>
        <w:rPr/>
      </w:pPr>
      <w:r>
        <w:rPr/>
        <w:t>Osoba ubiegająca się o przydział powinna spełniać wszystkie wyżej wymienione kryteria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3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Y, Z KTÓRYMI MOGĄ BYĆ ZAWIERANE UMOWY NAJMU LOKALI Z MIESZKANIOWEGO ZASOBU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y najmu mogą być zawierane z następującymi osobami 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tępującymi z mocy prawa w stosunek najm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jętymi listą przydziału mieszkań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nioskującymi o najem lokalu z przyczyn losowych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 powodu wyburzeń nieruchomości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 podstawie prawomocnych wyroków sądu o eksmisję, w których zasądzono przyznanie lokalu mieszkalnego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skutek klęski żywioł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órym należy dostarczyć lokal zamienny z powodu zagrożenia bezpieczeństwa ludzi lub mienia, stwierdzonego przez właściwy organ nadzoru budowla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órym należy dostarczyć lokal zamienny ze względu na konieczność rozbiórki budynku, spowodowaną jego złym stanem technicznym lub w związku z realizacją inwestycji komuna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óre opuściły Dom Dziecka w związku z osiągnięciem pełnoletności, a są zameldowane na pobyt stały na terenie gminy Czarnk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tóre wykonały na własny koszt w budynkach gminnych za zgodą właściciela 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mont kapitalny lub odbudowę zniszczonego lokalu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adbudowę, przebudowę lub rozbudowę pomieszczeń mieszkal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ieszkującymi lokale gminne w sąsiedztwie lokalu, który został zwolniony przez dotychczasowego najemcę, na powiększenie lokalu dotychczas zajmowanego celem zabezpieczenia normy powierzchni mieszkal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stającymi w lokalu opuszczonym przez dotychczasowego najemcę, jeżeli są dziećmi, rodzicami lub osobami przysposobionymi w stosunku do dotychczasowego najemcy i poprzednio stale zamieszkiwały z najemcą przez okres ostatnich 2 lat, pod warunkiem, że nie posiadają tytułu prawnego do innego lokalu mieszka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ostającymi w mieszkaniu po zgonie najemcy, z którym miały zawartą w Urzędzie Gminy Czarnków umowę o sprawowanie opieki nad najemcą i sprawowały ją przynajmniej przez 2 lata. Ostateczną decyzję w tej sprawie podejmuje Zarząd Gminy Czarnków po zasięgnięciu opinii Samorządu Mieszkańców Ws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jmującymi bez tytułu prawnego lokale zakładowe, którym przysługuje prawo do lokalu zamiennego a budynek, w którym mieści się lokal przejęty został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§ 4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YTERIA WYBORU OSÓB, KTÓRYM PRZYSŁUGUJE PIERWSZEŃSTWO ZAWARCIA UMOWY NA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ierwszeństwo zawierania umowy najmu lokalu mieszkalnego z mieszkaniowego zasobu gminy przysługuj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om znajdującym się na liście osób uprawnionych do zawarcia umów najmu przy czym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wierzchnia mieszkalna przypadająca na jedną osobę w dotychczasowym miejscu zamieszkania jest mniejsza niż 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iesięczny dochód przypadający na jedną osobę rodziny ubiegającej się o przydział jest mniejszy niż 75 % najniższej emerytur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om, którym ma być dostarczony lokal zamienny z powodu zagrożenia bezpieczeństwa ludzi lub mienia stwierdzonego przez właściwy organ nadzoru budowlanego w tym osobom, które ucierpiały w wyniku klęsk żywioł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obom, które przekażą lokal dotychczas zajmowany do dyspozycji gminy, jeżeli w lokalu tym występuje nadwyżka powierzchni mieszkalnej, lub gdy wnioskodawca ubiega się o zamianę na lokal o niższym standar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ERANIE UMÓW NAJMU LOKALI SO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y najmu lokali socjalnych mogą być zawierane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, które znalazły się w niedostatku wskutek czego ich dochód miesięczny nie pozwala na wynajęcie lokalu na zasadach ogó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podlegającymi przekwaterowaniu do lokalu socjalnego na podstawie wyroków sądowych, gdy sąd orzekł o uprawnieniu takiej osoby do otrzymania lokalu socjal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pozbawionymi mieszkania w wyniku zdarzeń losowych, klęsk żywiołowych, katastrof, pożarów itp. bez względu na wysokość docho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osobami opuszczającymi Dom Dziecka w wyniku osiągnięcia pełnoletności, a są zameldowane na pobyt stały na terenie gminy.</w:t>
      </w:r>
    </w:p>
    <w:p>
      <w:pPr>
        <w:pStyle w:val="Normal"/>
        <w:jc w:val="both"/>
        <w:rPr/>
      </w:pPr>
      <w:r>
        <w:rPr/>
        <w:t>Kolejność zawierania umów najmu lokalu socjalnego następuje według kolejności wpływu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IANY LOKAL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jemcy lokali wchodzących w skład mieszkaniowego zasobu gminy mogą za zgodą wynajmującego dokonywać zamiany zajmowanych przez siebie lokali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iędzy mieszkaniowym zasobem gminy, a lokatorami innych podmiotów, zasiedlonych na podstawie umów naj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rębie mieszkaniowego zasobu gminy na mieszkania 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 mniejszej powierzchni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 niższym standardzie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 większej powierzchni, przy czym w lokalu najemcy ubiegającego się o zamianę powierzchnia mieszkalna przypadająca na jedną osobę jest mniejsza niż 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łożone na niższej kondygnacji, przy czym najemca lub osoba uprawniona do wspólnego zamieszkania jest inwalidą posiadającą orzeczenie komisji lekarskiej, stwierdzające inwalidztwo spowadowane stanem narządów ru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brębie mieszkaniowego zasobu gminy z powodu racjonalnego gospodarowania mieszkaniowym zasobem gminy np. usytuowania mieszkania w budynku pełniącym funkcję administracyjną.</w:t>
      </w:r>
    </w:p>
    <w:p>
      <w:pPr>
        <w:pStyle w:val="Normal"/>
        <w:jc w:val="both"/>
        <w:rPr/>
      </w:pPr>
      <w:r>
        <w:rPr/>
        <w:t>Urząd Gminy Czarnków prowadzi listę osób ubiegających się o zamianę. Realizacja listy następować będzie w zależności od posiadanych zasob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unkcję wynajmującego w imieniu Gminy sprawuje Zarząd Gminy Czarn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szczególnie uzasadnionych przypadkach dopuszcza się odstępstwo od zasad określonych w niniejszej uchwale. Zarząd Gminy w takich wypadkach powinien zasięgnąć opinii Samorządu Mieszkańców Ws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cą moc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chwała nr III/27/95 Rady Gminy Czarnków z dnia 23 maja 1995 roku w sprawie zasad gospodarowania mieszkaniowym zasobem gminy oraz kryteriów wyboru osób, z którymi umowy najmu będą zawierane w pierwszej kolej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chwała nr IX/94/99 Rady Gminy Czarnków z dnia 29 lipca 1999 roku w sprawie wprowadzenia zmian do uchwały nr III/27/95 Rady Gminy Czarnków z dnia 23 maja 1998 roku dotyczącej zasad gospodarowania mieszkaniowym zasobem gminy oraz </w:t>
      </w:r>
    </w:p>
    <w:p>
      <w:pPr>
        <w:pStyle w:val="Normal"/>
        <w:ind w:left="708" w:hanging="0"/>
        <w:jc w:val="both"/>
        <w:rPr/>
      </w:pPr>
      <w:r>
        <w:rPr/>
        <w:t>kryteriów wyboru osób, z którymi umowy najmu będą zawierane w pierwszej kolej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14 dniach od dnia ogłoszenia w Dzienniku Urzędowym Województwa Wielkopolskiego i podlega rozplakatowaniu na tablicach ogłoszeń we wszystkich sołectwach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zewodniczący</w:t>
      </w:r>
    </w:p>
    <w:p>
      <w:pPr>
        <w:pStyle w:val="Normal"/>
        <w:ind w:left="5664" w:firstLine="708"/>
        <w:rPr/>
      </w:pPr>
      <w:r>
        <w:rPr/>
        <w:t xml:space="preserve">RADY GMINY 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CZARNKÓW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3J_x000c_%1%1%1%1_x000b_Standardowy%1%3%1_x0018_䩃_x0018_䡟Ё䩡_x0018_䡭Е䡳Е䡴Е%1%1%1%1%1%1%1%1%1JA￲¡JČ%1%1%1%1_x0019_Domyślna czcionka akapitu%1%1T䁩￳³TČ%1%1%1%1_x000b_Standardowy%1 嘺_x000b_%4㐀ۖĀ̅%1혴%7ਁ氃愀϶%1%3_x000b_%1,䁫￴Á,Ā%1%1%1%1&#9;Bez listy%1%3_x000c_%1%1B䁂%2òB_x000c_%1%1%1%1_x0010_Tekst podstawowy%1%9_x000f_␃愃̤%1F䁐%2ĂF_x000c_%1%1%1%1_x0012_Tekst podstawowy 2%1%9_x0010_␃愁Ĥ%1X䁃%2ĒX_x000c_%1%1%1%1_x0017_Tekst podstawowy wcięty%1_x0010__x0011_␃༃쒄市쒄愂̤%1%1%1⦴%1%5瀀%1%1_xffff__xffff_%7%1 %1_xffff_%2☢£%1%1 %1_xffff_%3☢£%1%1 %1_xffff_%4☢£%1%1 %1_xffff_%5☢£%1%1 %1_xffff_%6☢£%1%1 %1_xffff_%7☢£%1%1%1%1ক%1ቦ%1᩾%1K%1➥%1⦴%1%1%7%1%2%7%1%3%7%1%4%7%1%5%7%1%6%1%1%1%1!%15%1V%1W%1¬%1Ë%1Ì%1Í%1ɪ%1ɫ%1ɬ%1ɭ%1ɰ%1ɱ%1ʆ%1ʇ%1ˉ%1͒%1δ%1ԕ%1շ%1ץ%1ڕ%1܃%1࠵%1ॽ%1঒%1ও%1ঔ%1ক%1ছ%1জ%1ঝ%1૬%1ୌ%1௠%1౯%1ೃ%1ೢ%1೿%1ഏ%1แ%1๼%1ຳ%1ໟ%1໠%1໡%1໢%1໦%1໧%1ར%1ལ%1࿉%1ၞ%1Ⴏ%1ხ%1ሂ%1ቡ%1ቢ%1ባ%1ቤ%1ብ%1ቦ%1ቬ%1ቭ%1ቮ%1ቯ%1ታ%1ቴ%1ዉ%1ዊ%1ጃ%1ጯ%1ፓ%1ᎆ%1Ꭷ%1ᐎ%1ᐩ%1ᒾ%1ᕯ%1ᗭ%1ᘸ%1ᙫ%1ᚩ%1᝵%1᢮%1᧒%1ᩴ%1᩵%1᩶%1᩷%1᩸%1᩹%1᩺%1᩻%1᩼%1᩽%1᩾%1᪄%1᪅%1᪆%1᪊%1᪋%1᫗%1᫘%1ᬽ%1ᮒ%1ᰄ%1ᲃ%1ᵚ%1ḫ%1Ḭ%1ḭ%1Ḯ%1Ḳ%1ḳ%1ṛ%1Ṝ%1ẏ%1ἕ%1᾽%1⁆%1⃁%1℠%1℡%1™%1℣%1ℤ%1℥%1Ω%1℧%1ℨ%1℩%1K%1ℰ%1ℱ%1Ⅎ%1ℶ%1ℷ%1ⅆ%1ⅇ%1⇖%1≁%1≷%1⊐%1⊧%1⍁%1␘%1Ⓡ%1╔%1╕%1╖%1╗%1╛%1╜%1╲%1╳%1▹%1♺%1♻%1♼%1⚀%1⚁%1⚺%1⚻%1⚼%1⛀%1⛁%1⛍%1➣%1➤%1➥%1➫%1➬%1➭%1⢓%1⣧%1⣨%1⣩%1⣮%1⣯%1⦲%1⦳%1⦶%1%1　%1%1%1耀%1耀%1%1%1%1%1%1　%1%1%1耀%1耀%1%1%1%1%1%1　%1%1%1耀%1耀%1%1%1%1%1%1　%1%1%1耀%1耀%1%1%1%1%1%1　%1%1%1耀%1耀%1%1%1%1%1%1　%1%1%1耀%1耀%1%1%1%1%1%1　%1%1%1耀%1耀%1%1%1%1%1%1　%1%1%1耀%1耀%1%1%1%1%1%1』%1%1%1耀%1耀%1%1%1%1%1%1　%1%1%1耀%1耀%1%1%1%1%1%1　%1%1%1耀%1耀%1%1%1%1%1%1　%1%1%1耀%1耀%1%1%1%1%1%1　%1%1%1耀%1耀%1%1%1%1%1%1　%1%1%1耀%1耀%1%1%1%1%1%1　%1%1%1耀%1耀%1%1%1%1%1%1　%1%1%1耀%1耀%1%1%1%1%1%1　%1%1%1耀%1耀%1%1%1%1%1 　%1%1%1耀%1耀%1%1%1%1%1 　%2%1%1耀%1耀%1%1%1%1%1 　%3%1%1耀%1耀%1%1%1%1%1 　%4%1%1耀%1耀%1%1%1%1%1 　%5%1%1耀%1耀%1%1%1%1%1 　%6%1%1耀%1耀%1%1%1%1%1 　%7%1%1耀%1耀%1%1%1%1%1 　%8%1%1耀%1耀%1%1%1%1%1 　%9%1%1耀%1耀%1%1%1%1%1%1　%1%1%1耀%1耀%1%1%1%1%1%1　%1%1%1耀%1耀%1%1%1%1%1%1　%1%1%1耀%1耀%1%1%1%1%1%1　%1%1%1耀%1耀%1%1%1%1%1%1　%1%1%1耀%1耀%1%1%1%1%1%1　%1%1%1耀%1耀%1%1%1%1%1%1　%1%1%1耀%1耀%1%1%1%1%1 　&#9;%1%1耀%1耀%1%1%1%1%1 　&#10;%1%1耀%1耀%1%1%1%1%1 　_x000b_%1%1耀%1耀%1%1%1%1%1 　_x000c_%1%1耀%1耀%1%1%1%1%1 　&#13;%1%1耀%1耀%1%1%1%1%1Ƙ‌　%1%1%1耀%1耀%1%1%1%1%1Ƙ‌　%2%1%1耀%1耀%1%1%1%1%1Ƙ‌　%3%1%1耀%1耀%1%1%1%1%1%1】%1%1%1耀%1耀%1%1%1%1%1 　_x000e_%1%1耀%1耀%1%1%1%1%1Ƙ‍　%1%1%1耀%1耀%1%1%1%1%1Ƙ‍　%2%1%1耀%1耀%1%1%1%1%1%1　%1%1%1耀%1耀%1%1%1%1%1%1　%1%1%1耀%1耀%1%1%1%1%1%1　%1%1%1耀%1耀%1%1%1%1%1%1【%1%1%1耀%1耀%1%1%1%1%1%1【%1%1%1耀%1耀%1%1%1%1%1%1【%1%1%1耀%1耀%1%1%1%1%1%1　%1%1%1耀%1耀%1%1%1%1%1%1　%1%1%1耀%1耀%1%1%1%1%1 　%1%1%1耀%1耀%1%1%1%1%1 　%2%1%1耀%1耀%1%1%1%1%1 　%3%1%1耀%1耀%1%1%1%1%1 　%4%1%1耀%1耀%1%1%1%1%1%1%1%1%1%1搂%1%1%1%1%7%1%8%1%9%1_x0012_%1_x0013_%1_x0014_%1_x0015_됀)䀀%1%9%1䀀%1_x0014_%1䀀%1_x0016_%1䀀%1_x0018_%1䀀%1,%1䀀%1.%1䀀%10%1䀀%1&gt;%1＀ǿ%1܀唀渀欀渀漀眀渀＀ǿࠀ%1%1%1%1%1＀ǿ%1%1＀ÿȀ＀ÿ%1＀ÿȀ＀ÿ%1Ѐ%1䜀逖%2Ȁ؂ԃԄ̂蜄:%1%1%1%1%1%1＀%1%1%1吀椀洀攀猀 一攀眀 刀漀洀愀渀%1㔀逖ȁԀąĂ؇Ԃ%8%1%1%1_x0010_%1%1%1%1%1%1匀礀洀戀漀氀%1㌀逦%2Ȁ؋ȄȂȂ蜄:%1%1%1%1%1%1＀%1%1%1䄀爀椀愀氀%1㬀逆ȁԀ%1%1%1%1%1%1%1%1_x0010_%1%1%1%1%1%1圀椀渀最搀椀渀最猀%1∀Ѐ㄀贈_x0018_쓰%3꤀%2%1嬀碣学碣汦寒Ȧ%1%1%6뼀#؀ᔀ%1Ѐ̀䰐%1%6뼀#؀ᔀ%1䰀%1%1%1℀%4ჰ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褀褅됅됀脀㊁4%1%1%1%1%1%1鼀)鼀)%1%1%1%1%1%1%1%1%1%1%1%1%1%1%1%1%1%1%1%1%1%1%1%1%1%1%1%1%1%1Ȁ%1%1%1%1Ѐ茳QჰࠀÜ%1%1%1%1%1%1%1%1%1%1%1%1%1䠀%1%1⠀￰ďĀ?%5＀_xffff_ｿ_xffff_ｿ_xffff_ｿ_xffff_ｿ_xffff_ｿ_xffff_ｿ_xffff_㵿䡧＀ዿ%1%1%1∀唀䌀䠀圀䄀䄀䄁 一刀 堀堀嘀䤀䤀䤀⼀           ⼀㈀　　㄀%1%1%1ༀ䴀愀爀椀甀猀稀 匀稀漀猀琀愀欀଀唀爀稀Ԁ搁 䜀洀椀渀礀%1%1%1%1%1%1%1%1%1%1䐀%1؀%1฀%1%1ఀĀఀȀఀ̀ఀЀఀԀఀ؀ఀ܀ఀࠀఀऀఀ਀ఀ଀ఀఀఀഀఀ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56:00Z</dcterms:created>
  <dc:creator>WERSJA TESTOWA</dc:creator>
  <dc:description/>
  <dc:language>en-US</dc:language>
  <cp:lastModifiedBy>WERSJA TESTOWA</cp:lastModifiedBy>
  <dcterms:modified xsi:type="dcterms:W3CDTF">2003-08-20T12:56:00Z</dcterms:modified>
  <cp:revision>1</cp:revision>
  <dc:subject/>
  <dc:title>UCHWAŁA NR XXIX/292/2001</dc:title>
</cp:coreProperties>
</file>