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289/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Czar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asad zwrotu wydatków przeznaczonych na świadczenia przyznawane w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ramach zadań własnych gminy Czarnków w odniesieniu do żywienia dzieci w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 Przedszkolach prowadzonych przez Gminę Czar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18 ust.2 pkt 15, art.41 ust.1 ustawy z dnia 8 marca 1990 r. o samorządzie gminnym (tekst jednolity z 1996 r. – Dz. U. Nr 13 poz.74 z późn. zm.) oraz art.34 ust.5, w związku z art.16 ust.3 i art.41 ustawy z dnia 29 listopada 1990 r. o pomocy społecznej (tekst jednolity Dz. U. z 1998 r. Nr 64 poz.414 z późn. zmianami) i art.14 ust.5 ustawy z dnia 7 września 1991 r. o systemie oświaty (Dz. U. z 1996 r. Nr 67 poz.329 z późniejszymi zmianami) Rada Gminy Czarnków uchwala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asadach określonych w niniejszej uchwale rodzice, opiekunowie dzieci z terenu gminy Czarnków uczęszczających do Przedszkoli na terenie gminy Czarnków mogą ubiegać się o zwrot wydatków w całości lub części na dożyw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dzinom żyjącym w niedostatku może być przyznane świadczenie zwrotne na pomoc w formie dożywiania dla dzieci zgodnie z poniższą tabelą :</w:t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96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ód na osobę w rodzinie </w:t>
            </w:r>
          </w:p>
          <w:p>
            <w:pPr>
              <w:pStyle w:val="Normal"/>
              <w:rPr/>
            </w:pPr>
            <w:r>
              <w:rPr>
                <w:b/>
              </w:rPr>
              <w:t>Dochód określony na podstawie art.4 ust.1 ustawy o pomocy społecz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podlegające zwrotowi określa się w procentach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50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51% do 100%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znanie pomocy może nastąpić na podstawie wniosku zgłoszonego do Gminnego Ośrodka Pomocy Społecznej w Czarnkowie przez rodziców lub opiekunów dziecka, pracownika socjalnego lub dyrektora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41 ustawy o pomocy społecznej Wójt Gminy w szczególnie uzasadnionych przypadkach, na udokumentowany na wniosek Kierownika Gminnego Ośrodka Pomocy Społecznej może odstąpić od żądania zwrotu w całości lub części poniesionych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Upoważnia się Kierownika Gminnego Ośrodka Pomocy Społecznej do podejmowania decyzji o przyznaniu pomocy w formie dożywiania określeniem wysokości świadczenia i zasad zwrotu.</w:t>
      </w:r>
    </w:p>
    <w:p>
      <w:pPr>
        <w:pStyle w:val="Normal"/>
        <w:jc w:val="both"/>
        <w:rPr/>
      </w:pPr>
      <w:r>
        <w:rPr/>
        <w:t>2.Podjęcie decyzji następuje na podstawie rozpoznania – wywiadu środowiskowego – sporządzonego przez pracownika socj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Przewodniczący</w:t>
      </w:r>
    </w:p>
    <w:p>
      <w:pPr>
        <w:pStyle w:val="Normal"/>
        <w:ind w:left="5664" w:firstLine="708"/>
        <w:jc w:val="both"/>
        <w:rPr/>
      </w:pPr>
      <w:r>
        <w:rPr/>
        <w:t>RADY GMINY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CZARNKÓW</w:t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>mgr Edward Kules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1:42:00Z</dcterms:created>
  <dc:creator>WERSJA TESTOWA</dc:creator>
  <dc:description/>
  <dc:language>en-US</dc:language>
  <cp:lastModifiedBy>WERSJA TESTOWA</cp:lastModifiedBy>
  <dcterms:modified xsi:type="dcterms:W3CDTF">2003-08-25T09:56:00Z</dcterms:modified>
  <cp:revision>4</cp:revision>
  <dc:subject/>
  <dc:title>UCHWAŁA NR XXIX/289/2001</dc:title>
</cp:coreProperties>
</file>