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288/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Czar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asad zwrotu wydatków przeznaczonych na świadczenia przyznawane w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ramach zadań własnych gminy Czarnków w odniesieniu do żywienia dzieci w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 szkołach podstawowych i gimnazj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18 ust.2 pkt 15, art.41 ust.1 ustawy z dnia 8 marca 1990 r. o samorządzie gminnym (tekst jednolity z 1996 r. – Dz. U. Nr 13 poz.74 z późn. zm.) oraz art.34 ust.5, w związku z art.16 ust.3 i art.41 ustawy z dnia 29 listopada 1990 r. o pomocy społecznej (tekst jednolity z 1998 r. Dz. U. Nr 64 poz.414 z późn. zmianami) Rada Gminy Czarnków uchwala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asadach określonych w niniejszej uchwale rodzice, opiekunowie dzieci i młodzieży z terenu gminy Czarnków uczęszczających do szkół publicznych podstawowych i gimnazjów mogą ubiegać się o zwrot wydatków w części lub całości na dożyw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dzinom żyjącym w niedostatku może być przyznane świadczenie zwrotne na pomoc w postaci jednego gorącego posiłku dla dzieci i młodzieży zgodnie z poniższą tabelą :</w:t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96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ód na osobę w rodzi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ód określony na podstawie art.4 ust.1 ustawy o pomocy społecz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podlegające zwrotowi określa się w procentach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100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01% do 150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151% do 20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znanie pomocy w formie gorącego posiłku może nastąpić na podstawie wniosku zgłoszonego do Gminnego Ośrodka Pomocy Społecznej przez rodziców lub opiekunów dziecka, pracownika socjalnego lub dyrektora szkoły do której dziecko uczęsz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41 ustawy o pomocy społecznej Wójt w szczególnie uzasadnionych przypadkach na wniosek Kierownika Gminnego Ośrodka Pomocy Społecznej może odstąpić od żądania zwrotu w części lub całości wydatków poniesionych na pomoc w formie gorącego posiłku jeżeli dochód na osobę w rodzinie ucznia kształtuje się powyżej 200% kryterium dochodowego na osobę w rodzinie ustalonego zgodnie z art.4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Upoważnia się Kierownika Gminnego Ośrodka Pomocy Społecznej do podejmowania decyzji o przyznaniu pomocy społecznej w formie gorącego posiłku z określeniem wysokości świadczenia i zasad zwrotu.</w:t>
      </w:r>
    </w:p>
    <w:p>
      <w:pPr>
        <w:pStyle w:val="Normal"/>
        <w:jc w:val="both"/>
        <w:rPr/>
      </w:pPr>
      <w:r>
        <w:rPr/>
        <w:t>2.Podjęcie decyzji następuje na podstawie rozpoznania – wywiadu środowiskowego – sporządzonego przez pracownika socj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Przewodniczący</w:t>
      </w:r>
    </w:p>
    <w:p>
      <w:pPr>
        <w:pStyle w:val="Normal"/>
        <w:ind w:left="5664" w:firstLine="708"/>
        <w:jc w:val="both"/>
        <w:rPr/>
      </w:pPr>
      <w:r>
        <w:rPr/>
        <w:t>RADY GMINY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CZARNKÓW</w:t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1:12:00Z</dcterms:created>
  <dc:creator>WERSJA TESTOWA</dc:creator>
  <dc:description/>
  <dc:language>en-US</dc:language>
  <cp:lastModifiedBy>WERSJA TESTOWA</cp:lastModifiedBy>
  <dcterms:modified xsi:type="dcterms:W3CDTF">2003-08-25T09:52:00Z</dcterms:modified>
  <cp:revision>4</cp:revision>
  <dc:subject/>
  <dc:title>UCHWAŁA NR XXIX/288/2001</dc:title>
</cp:coreProperties>
</file>