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286/2001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istopada 200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>ustalenia liczby punktów sprzedaży napojów alkoholowych zawierających powyżej 4,5% alkoholu (z wyjątkiem piwa), przeznaczonych do spożycia poza miejscem sprzedaży, jak i w miejscu sprzedaży, zasad usytuowania miejsc sprzedaży napojów alkoholowych, warunków ich sprzedaży, podawania i sprzedawania, zasad wydawania i cofania zezwoleń oraz kontroli, przestrzegania zasad obrotu tymi napojami na terenie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2 ust 1 i 2 ustawy z dnia 26 października 1982 roku o wychowaniu w trzeźwości i przeciwdziałaniu alkoholizmowi (dz. U. Nr z 1982r. Nr 35, poz. 230, z 1984r. Nr 34, poz. 184, z 1987r. Nr 33, poz. 180, z 1989r. Nr 35, poz. 192, z 1990r. Nr 34, poz. 198, Nr 73 poz. 192, z 1990r. Nr 34, poz. 198, Nr 73, poz. 431, z 1991r. Nr 73, poz. 321, Nr 94, poz. 419, z 1993r. Nr 40, poz. 184, z 1996r. Nr 127, poz. 593, z 1997r. Nr 88, poz. 554, Nr 113, poz. 732, Nr 121, poz. 770, z 1998r. Nr 106, poz. 668, z 2000r. Nr 12, poz. 136, Nr 120, poz. 1268, z 2001r. Nr 60, poz. 610) oraz art. 18 ust. 2 pkt 15, art. 40 ust. 1, art. 41 ust. 1 ustawy z dnia 8 marca 1990 roku o samorządzie gminnym (Dz. U. z 1996r. Nr 13, poz. 74, Nr 58 poz. 261, Nr 106, poz. 496 i Nr 132, poz. 622 z 1997r. Nr 9, poz. 43, Nr 106, poz. 679, Nr 107, poz. 686, Nr 113, poz. 734, Nr 123, poz. 775 z 1998r. Nr 155, poz. 1014 Nr 162, poz. 1126 z 2000r. Nr 26, poz. 306, Nr 48, poz. 552, Nr 62 poz. 718 Nr 88, poz. 985, Nr 91, poz. 1009 Nr 95, poz. 1041, z 2001r. Nr 45, poz. 49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Czarnków 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dla terenu gminy Czarnków 60 punktów sprzedaży napojów alkoholowych zawierających powyżej 4,5% alkoholu (z wyjątkiem piwa), przeznaczonych do spożycia poza miejscem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stala się dla terenu gminy Czarnków 25 punktów sprzedaży napojów alkoholowych zawierających powyżej 4,5% alkoholu (z wyjątkiem piwa), przeznaczonych do spożycia w miejscu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ZASADY USYTUOWANIA MIEJSC SPRZEDAŻY, PODAWANIA I SPRZEDAWANIA NAPOJ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la się następujące zasady usytuowania na terenie gminy miejsc sprzedaży napojów alkoholowych oraz warunki sprzedaży tych napoj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kt sprzedaży napojów alkoholowych nie może znajdować się na terenie zakładów pracy, jednostek kulturalnych, oświatowo – wychowawczych, sportowych, oraz zakładów opieki zdrowotnej lub w bezpośrednim sąsiedztwi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kt sprzedaży napojów alkoholowych winien być zlokalizowany w obiekcie o charakterze stał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napojów alkoholowych przeznaczonych do spożycia poza miejscem sprzedaży może odbywać się w punktach sprzedaży będących sklepami ogólnospożywczymi z wyodrębnionym stoiskiem do sprzedaży tych napojów, a także wyodrębnionych stoiskach w innych stoiskach handlowych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zwolenia na sprzedaż napojów alkoholowych przeznaczonych do spożycia w miejscu sprzedaży wydaje się tylko przedsiębiorcom prowadzącym restauracje, bary, kawiar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zedaż napojów do 4,5% alkoholu oraz piwa przeznaczonych do spożycia w miejscu sprzedaży może być prowadzona również w miejscu wydzielonym w ogródku gastronomicznym. Wymagana jest opinia Powiatowej Stacji Sanitarno – Epidemiol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WYDAWANIA ZEZWOLEŃ OKRES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ezwolenie na sprzedaż napojów alkoholowych wydaje się na pisemny wniosek przedsiębiorcy zamierzającego prowadzić działalność gospodarczą objętą tym zezwol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niosek o wydanie zezwolenia winien zawierać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znaczenie przedsiębiorcy (imię i nazwisko), siedziba (miejsce zamieszkania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kazanie miejsca (adresu) prowadzenie działalności gospodarcz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kreślenie rodzaju napojów alkohol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pis przedsię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wniosku o wydanie zezwolenia należy dołączyć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ytuł prawny do lokalu, w którym będzie prowadzona sprzedaż napojów alkohol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godę właściciela (zarządcy) lokalu, gdzie będzie prowadzona sprzedaż napojów alkohol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ę Samorządu Mieszkańców W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WYDAWANIA ZEZWOLEŃ JEDNORAZOWY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zwolenia na sprzedaż napojów alkoholowych wydaje się na imprezy jednorazowe na okres do 2 dn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e wniosku o wydanie zezwolenia jednorazowego należy wskazać miejsce sprzedaży napojów alkoholowych (miejsce imprezy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 wniosku o wydanie zezwolenia jednorazowego należy do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ę organizatora imprez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ę posiadanego zezwolenia na sprzedaż napojów alkohol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ę Samorządu Mieszkańców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ę – zezwolenia na sprzedaż napojów alkoholowych wydaje Wójt Gminy Czarnków po zasięgnięciu opinii Zarzą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ZASADY COFANIA ZEZWOL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zwolenia na sprzedaż napojów alkoholowych cofa się w przypadkach określonych w art. 18 ust. 6 ustawy o wychowaniu w trzeźwości i przeciwdziałaniu alkoholizm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PRZEPROWADZANIE KONTROLI W ZAKRESIE PRZESTRZEGANIA ZASAD OBROTU NAPOJAMI ALKOHOLOWY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ynności kontrolne dokonuje zespół kontrolny w co najmniej 3 osobowym składz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złonkami zespołu kontrolnego mogą by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kowie Gminnej Komisji ds. Rozwiązywania Problemów Alkohol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jonariusze Komendy Powiatowej Policji w Czarnko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cy właściwych organów kontroli państ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oły kontrolne do przeprowadzenia kontroli wyznacza Przewodniczący Gminnej Komisji ds. Rozwiązywania Problemów Alkoholowych, wskazując przewodniczącego czynności kontro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kontrolny działa na podstawie pisemnego upoważnienia do przeprowadzenia czynności kontrol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kontrolny w trakcie wykonywania czynności kontrolnych ma praw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tępu w godzinach pracy placówki handlowej lub gastronomicznej, do pomieszczeń, w których prowadzona jest sprzedaż napojów alkoholowych oraz pomieszczeń pomocniczych związanych z prowadzoną działalnością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żądania okazania dokumentów i udostępnienia innych danych związanych z prowadzoną sprzedażą napoj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kontrolny przed przystąpieniem do czynności kontrolnych okazuje upoważnienie do jej przeprowad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spół kontrolne swoje czynności przeprowadza w obecności przedsiębiorcy posiadającego zezwolenie na sprzedaż napojów alkoholowych lub osoby sprzedającej alkoho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 dokonanych czynności kontrolnych zespół sporządza protokół ustaleń. Protokół podpisują wszyscy członkowie zespołu dokonującego kontroli oraz osoby w obecności których przeprowadzono kontrol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tokół sporządza się w trzech jednobrzmiących egzemplarzach, z czego po jednym egzemplarzu otrzymują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minna Komisja ds. Rozwiązywania Problemów Alkohol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ójt Gminy Czarnk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owany Przedsię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po upływie 14 dni od dnia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RADY GMIN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CZARNK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mgr Edward Kulesz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5:55:00Z</dcterms:created>
  <dc:creator>SAPARD</dc:creator>
  <dc:description/>
  <dc:language>en-US</dc:language>
  <cp:lastModifiedBy>SAPARD</cp:lastModifiedBy>
  <dcterms:modified xsi:type="dcterms:W3CDTF">2003-08-18T07:07:00Z</dcterms:modified>
  <cp:revision>1</cp:revision>
  <dc:subject/>
  <dc:title>UCHWAŁA Nr XXIX/286/2001r</dc:title>
</cp:coreProperties>
</file>