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50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sierpnia 199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asad sprzedaży lokali użytkowych z zasobów komunalnych Gminy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ziałając na podstawie art.18 ust.2 pkt 9 lit.a ustawy z dnia 8 marca 1990 roku o samorządzie terytorialnym (tekst jednolity Dz. U. Nr 13 poz.74 z 1996 roku, zmiany : Dz. U. Nr 58, poz.261 i Dz. U. Nr 106 poz.496 z 1996 roku, z 1997 roku – Dz. U. Nr 9 poz.43) oraz art.4 ust.1 i art.21 ustawy z dnia 29 kwietnia 1985 roku o gospodarce gruntami i wywłaszczaniu nieruchomości (tekst jednolity – Dz. U. Nr 30 poz.127 z 1991 roku- ze zmianami) i art.2 ustawy z dnia 24 czerwca 1994 roku o własności lokali – Dz. U. Nr 85 poz.388 oraz § 13 pkt 9 lit.a Statutu Gminy Czarnków uchwalonego w dniu 15 lutego 1996 roku Uchwałą Rady Gminy Czarnków Nr XVII/124/9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zasady sprzedaży z zasobów Gminy Czarnków lokali użytkowych :</w:t>
      </w:r>
    </w:p>
    <w:p>
      <w:pPr>
        <w:pStyle w:val="Normal"/>
        <w:jc w:val="both"/>
        <w:rPr/>
      </w:pPr>
      <w:r>
        <w:rPr/>
        <w:t xml:space="preserve">1. Bezprzetargowo sprzedany może być lokal użytkowy jedynie na rzecz najemcy t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okalu, lokale wolne sprzedawane będą w drodze przetargu nieograniczonego. </w:t>
      </w:r>
    </w:p>
    <w:p>
      <w:pPr>
        <w:pStyle w:val="Normal"/>
        <w:jc w:val="both"/>
        <w:rPr/>
      </w:pPr>
      <w:r>
        <w:rPr/>
        <w:t xml:space="preserve">2. W przypadku złożenia pisemnego oświadczenia najemcy lokalu użytkowego o rezygn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rzysługującego mu pierwszeństwa nabycia – lokal ten może być sprzedany w drod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targu ograniczonego do mieszkańców budynku, w którym lokal się znajduje.</w:t>
      </w:r>
    </w:p>
    <w:p>
      <w:pPr>
        <w:pStyle w:val="Normal"/>
        <w:jc w:val="both"/>
        <w:rPr/>
      </w:pPr>
      <w:r>
        <w:rPr/>
        <w:t xml:space="preserve">3. W przypadku braku ofert ze strony mieszkańców budynku, w którym zbywany lokal si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ajduje – zostanie on sprzedany w drodze przetargu nieograniczonego.</w:t>
      </w:r>
    </w:p>
    <w:p>
      <w:pPr>
        <w:pStyle w:val="Normal"/>
        <w:jc w:val="both"/>
        <w:rPr/>
      </w:pPr>
      <w:r>
        <w:rPr/>
        <w:t xml:space="preserve">4. Wybór formy przetargu określonego w § 1 punkt 2 i 3 należy do decyzji Zarządu Gmi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rzedaż lokalu na rzecz najemcy może nastąpić wówczas, gdy spełnione zostaną łącznie poniższe warunk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przeznaczony jest do zbyc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najemca nie zalega w płatności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na sprzedaży na rzecz najemcy może być na jego wniosek rozłożona na raty roczne płatne z góry przez okres do 10 lat w terminie do dnia 31 mar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rozłożenia ceny sprzedaży na raty roczne nabywca lokalu zobowiązany jest w terminie 14 dni od dnia podpisania umowy – rokowań do wpłacenia zaliczki.</w:t>
      </w:r>
    </w:p>
    <w:p>
      <w:pPr>
        <w:pStyle w:val="Normal"/>
        <w:jc w:val="both"/>
        <w:rPr/>
      </w:pPr>
      <w:r>
        <w:rPr/>
        <w:t>Umożliwia się wybór wysokości zaliczki w trzech wariantach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3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4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sokość oprocentowania należności pozostałej do zapłaty zależna jest od wysokości wpłaty zaliczki :  im wyższa zaliczka tym mniejsze oprocentowanie i wynosi odpowiedni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7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 sprzedaży lokalu za gotówkę stosuje się ulgę w płatności obniżając wartość lokalu, bez części wspólnych t.j. gruntu oraz niepodzielnych składników budynku o 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sprzedaży lokalu w drodze przetargu ograniczonego do mieszkańców budynku, w którym ten lokal się znajduje i jest przeznaczony do zbycia, odpłatność za jego nabycie odbywać się będzie na poniższych zasada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na sprzedaży na wniosek nabywcy może być rozłożona na raty roczne do lat 3, płatne z góry w terminie do dnia 31 mar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rozłożenia ceny sprzedaży na raty roczne (do lat 3) nabywca lokalu zobowiązany jest w terminie 14 dni od dnia podpisania umowy – rokowań do wpłacenia zaliczki.</w:t>
      </w:r>
    </w:p>
    <w:p>
      <w:pPr>
        <w:pStyle w:val="Normal"/>
        <w:jc w:val="both"/>
        <w:rPr/>
      </w:pPr>
      <w:r>
        <w:rPr/>
        <w:t>Umożliwia się wybór wysokości zaliczki w trzech wariantach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3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4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sokość oprocentowania należności pozostałej do zapłaty zależna jest od wysokości wpłaty zaliczki :  im wyższa zaliczka tym mniejsze oprocentowanie i wynosi odpowiedni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7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sprzedaży lokalu za gotówkę stosuje się ulgę w płatności obniżając wartość lokalu, bez części wspólnych t.j. gruntu oraz niepodzielnych składników budynku o 20%.</w:t>
      </w:r>
    </w:p>
    <w:p>
      <w:pPr>
        <w:pStyle w:val="Normal"/>
        <w:jc w:val="both"/>
        <w:rPr/>
      </w:pPr>
      <w:r>
        <w:rPr/>
        <w:t>W przypadku sprzedaży lokalu użytkowego, jeśli przeznaczony jest do zbycia – w drodze przetargu nieograniczonego, cena sprzedaży płatna będzie jednorazowo przed podpisaniem aktu notari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Zarząd Gminy Czarnków do wyceny lokali przewidzianych do zbycia w formie określonej w § 1 oraz przeprowadzenia sprzedaży zgodnie z obowiązującymi pr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Gminy Czarnków zobowiązany jest do zawarcia z nabywcami lokali, o których mowa w § 1 stosownej umowy w form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37:00Z</dcterms:created>
  <dc:creator>WERSJA TESTOWA</dc:creator>
  <dc:description/>
  <dc:language>en-US</dc:language>
  <cp:lastModifiedBy>WERSJA TESTOWA</cp:lastModifiedBy>
  <dcterms:modified xsi:type="dcterms:W3CDTF">2003-06-09T06:44:00Z</dcterms:modified>
  <cp:revision>4</cp:revision>
  <dc:subject/>
  <dc:title>UCHWAŁA NR XXVII/250/97</dc:title>
</cp:coreProperties>
</file>