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85/200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miany brzmienia § 1 uchwały Rady Gminy Czarnków Nr XXIX/285/2001 z d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8 listopada 200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17 ust. 3 ustawy z dnia 26 listopada 1998r. o finansach publicznych (Dz. U. Nr 155 poz. 1014 zm. z 1999r. Dz. U. Nr 38 poz. 360, Dz. U. Nr 49 poz. 485, Dz. U. Nr 70, poz. 778, oraz art. 18 ust. 1 i art. 7 ustawy z dnia 8 marca 1990r. o samorządzie gminnym</w:t>
      </w:r>
      <w:r>
        <w:rPr>
          <w:b/>
        </w:rPr>
        <w:t xml:space="preserve"> </w:t>
      </w:r>
      <w:r>
        <w:rPr/>
        <w:t>(tekst jednolity z 1996r. Dz. U. Nr 13, poz. 74 zm. Dz. U. Nr 58, poz. 261, Dz. U. Nr 106, poz. 496, Dz. U. Nr 32, poz. 622, z 1997r. Dz. U. Nr 9 poz. 43 Dz. U. Nr 106, poz. 679, Dz. U. Nr 107, poz. 686, Dz. U. Nr 113, poz. 734, Dz. U. Nr 123, poz. 775, z 1998r. Dz. U. Nr 106, poz. 668, Dz. U. Nr 155, poz. 1014, Dz. U. Nr 162, poz. 1126 z 2000r. Dz. U. Nr 26, poz. 306 Dz. U. Nr 48, poz. 552, Dz. U. Nr 61, poz. 708, 710, Dz. U. Nr 66, poz. 80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je się w § 1 uchwały Rady Gminy Czarnków Nr XXIX/295/2001 z dnia 28 listopada 2001 r. ust.2 i 3 w brzmieniu :</w:t>
      </w:r>
    </w:p>
    <w:p>
      <w:pPr>
        <w:pStyle w:val="TextBody"/>
        <w:rPr/>
      </w:pPr>
      <w:r>
        <w:rPr/>
        <w:t>1.ustala się stawkę jednostkową dotacji przedmiotowej w wysokości 1,09 zł za zrzut 1 m</w:t>
      </w:r>
      <w:r>
        <w:rPr>
          <w:szCs w:val="24"/>
          <w:vertAlign w:val="superscript"/>
        </w:rPr>
        <w:t>3</w:t>
      </w:r>
      <w:r>
        <w:rPr/>
        <w:t xml:space="preserve"> ścieków do oczyszczalni ścieków w Stajkowie,</w:t>
      </w:r>
    </w:p>
    <w:p>
      <w:pPr>
        <w:pStyle w:val="TextBody"/>
        <w:rPr/>
      </w:pPr>
      <w:r>
        <w:rPr/>
        <w:t>2.ustala się stawkę jednostkową dotacji przedmiotowej w wysokości 0,11 zł za zrzut 1 m</w:t>
      </w:r>
      <w:r>
        <w:rPr>
          <w:szCs w:val="24"/>
          <w:vertAlign w:val="superscript"/>
        </w:rPr>
        <w:t>3</w:t>
      </w:r>
      <w:r>
        <w:rPr/>
        <w:t xml:space="preserve"> ścieków w Ryczyw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i ma zastosowanie od 01 stycznia 200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gr Edward Kulesz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W sprawie: zmiany brzmienia § 1 uchwały Rady Gminy Czarnków nr XXIX/285/2001 z dnia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28 listopada 2001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sownie do art. 117 ust. 3 ustawy z dnia 26 listopada 1998r. o finansach publicznych ustala się jednostkową stawkę dotacji za zrzut ścieków do oczyszczalni ścieków w Stajkowie gmina Lubasz oraz w Ryczywo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o zatwierdzeniu wysokości dotacji przedmiotowej do 1 m</w:t>
      </w:r>
      <w:r>
        <w:rPr>
          <w:szCs w:val="24"/>
          <w:vertAlign w:val="superscript"/>
        </w:rPr>
        <w:t>3</w:t>
      </w:r>
      <w:r>
        <w:rPr/>
        <w:t xml:space="preserve"> ścieków przez w/w Gminy dokonuje się zmiany wysokości dotacji przedmiotowej do zakładu budżetowego ustalonej uchwałą rady Gminy Czarnków Nr XXIV/285/2001 z dnia 28 listopada 2001 r. </w:t>
      </w:r>
    </w:p>
    <w:p>
      <w:pPr>
        <w:pStyle w:val="Normal"/>
        <w:jc w:val="both"/>
        <w:rPr/>
      </w:pPr>
      <w:r>
        <w:rPr/>
        <w:t>Stawka jednostkowa ustalona w § 1 ust.2 wynika z rozliczenia przychodów i wydatków oczyszczalni w Stajkowie gmina Lubasz :</w:t>
      </w:r>
    </w:p>
    <w:p>
      <w:pPr>
        <w:pStyle w:val="Normal"/>
        <w:jc w:val="both"/>
        <w:rPr/>
      </w:pPr>
      <w:r>
        <w:rPr/>
        <w:tab/>
        <w:tab/>
        <w:t>planowane przychody – wartość 106.932 zł</w:t>
      </w:r>
    </w:p>
    <w:p>
      <w:pPr>
        <w:pStyle w:val="Normal"/>
        <w:jc w:val="both"/>
        <w:rPr/>
      </w:pPr>
      <w:r>
        <w:rPr/>
        <w:tab/>
        <w:tab/>
        <w:t>planowane wydatki na bieżącą eksploatację – 151.932 zł</w:t>
      </w:r>
    </w:p>
    <w:p>
      <w:pPr>
        <w:pStyle w:val="Normal"/>
        <w:jc w:val="both"/>
        <w:rPr/>
      </w:pPr>
      <w:r>
        <w:rPr/>
        <w:tab/>
        <w:tab/>
        <w:t xml:space="preserve">wydatki przekraczające przychody – 45.000 zł </w:t>
      </w:r>
    </w:p>
    <w:p>
      <w:pPr>
        <w:pStyle w:val="Normal"/>
        <w:jc w:val="both"/>
        <w:rPr/>
      </w:pPr>
      <w:r>
        <w:rPr/>
        <w:tab/>
        <w:tab/>
        <w:t>planowana ilość ścieków – 41.220 m³ = 1,09 zł/m³.</w:t>
      </w:r>
    </w:p>
    <w:p>
      <w:pPr>
        <w:pStyle w:val="Normal"/>
        <w:jc w:val="both"/>
        <w:rPr/>
      </w:pPr>
      <w:r>
        <w:rPr/>
        <w:t xml:space="preserve">Stawka jednostkowa ustalona w § 1 ust.3 wynika z rozliczenia przychodów i wydatków oczyszczalni w Ryczywole : </w:t>
      </w:r>
    </w:p>
    <w:p>
      <w:pPr>
        <w:pStyle w:val="Normal"/>
        <w:jc w:val="both"/>
        <w:rPr/>
      </w:pPr>
      <w:r>
        <w:rPr/>
        <w:tab/>
        <w:tab/>
        <w:t>planowane przychody – wartość 118.875 zł</w:t>
      </w:r>
    </w:p>
    <w:p>
      <w:pPr>
        <w:pStyle w:val="Normal"/>
        <w:jc w:val="both"/>
        <w:rPr/>
      </w:pPr>
      <w:r>
        <w:rPr/>
        <w:tab/>
        <w:tab/>
        <w:t>planowane wydatki na bieżącą eksploatację – 129.875 zł</w:t>
      </w:r>
    </w:p>
    <w:p>
      <w:pPr>
        <w:pStyle w:val="Normal"/>
        <w:jc w:val="both"/>
        <w:rPr/>
      </w:pPr>
      <w:r>
        <w:rPr/>
        <w:tab/>
        <w:tab/>
        <w:t xml:space="preserve">wydatki przekraczające przychody – 11.000 zł </w:t>
      </w:r>
    </w:p>
    <w:p>
      <w:pPr>
        <w:pStyle w:val="Normal"/>
        <w:jc w:val="both"/>
        <w:rPr/>
      </w:pPr>
      <w:r>
        <w:rPr/>
        <w:tab/>
        <w:tab/>
        <w:t>planowana ilość ścieków – 100.000 m³ = 0,11 zł/m³.</w:t>
      </w:r>
    </w:p>
    <w:p>
      <w:pPr>
        <w:pStyle w:val="Normal"/>
        <w:jc w:val="both"/>
        <w:rPr/>
      </w:pPr>
      <w:r>
        <w:rPr/>
        <w:t xml:space="preserve">Powyższe stawki stanowią podstawę do ustalenia wielkości dotacji w uchwale budżetowej na rok 2002 dla Gminnego Zakładu Usług Wodnych i Melioracyjnych w Czarnkowie – zakładu budże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36:00Z</dcterms:created>
  <dc:creator>SAPARD</dc:creator>
  <dc:description/>
  <dc:language>en-US</dc:language>
  <cp:lastModifiedBy>WERSJA TESTOWA</cp:lastModifiedBy>
  <dcterms:modified xsi:type="dcterms:W3CDTF">2003-08-21T09:35:00Z</dcterms:modified>
  <cp:revision>5</cp:revision>
  <dc:subject/>
  <dc:title>UCHWAŁA Nr XXIX/285/2001r</dc:title>
</cp:coreProperties>
</file>