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82/200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stawek podatku od posiadania psów n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r. </w:t>
      </w:r>
      <w:r>
        <w:rPr>
          <w:b/>
        </w:rPr>
        <w:t xml:space="preserve">o samorządzie gminnym </w:t>
      </w:r>
      <w:r>
        <w:rPr/>
        <w:t xml:space="preserve">(tekst jednolity z 1996r. Dz. U. Nr 13, poz. 74 zm. Dz. U. Nr 58, poz. 261, Dz. U. Nr 106, poz. 496, Dz. U. Nr 132, poz. 622, z 1997r. Dz. U. Nr 9 poz. 43 Dz. U. Nr 106, poz. 679 Dz. U. Nr 107, poz. 686, Dz. U. Nr 113, poz. 734, Dz. U. Nr 123, poz. 775, z 1998r. Dz. U. Nr 106 poz. 668, Dz. U. Nr 155, poz. 1014, Dz. U. Nr 162, poz.1126 z 2000r. Dz. U. Nr 26 poz. 306, Dz. U. Nr 48, poz. 552, Dz. U. Nr 61, poz. 708, 710, Dz. U. Nr 66, poz. 800)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az art. </w:t>
      </w:r>
      <w:r>
        <w:rPr>
          <w:b/>
        </w:rPr>
        <w:t xml:space="preserve">14 ustawy z dnia 12 stycznia 1991 roku o podatkach i opłatach lokalnych </w:t>
      </w:r>
      <w:r>
        <w:rPr/>
        <w:t xml:space="preserve">(Dz. U. Nr 9 poz. 31, Dz. U. Nr 101 poz. 444 i z 1992 roku Dz. U. Nr 21, poz. 86, z 1994r. Dz. U. Nr 123 poz. 600 i z 1996r. Dz. U. Nr 91 poz. 409, oraz Dz. U. Nr 149 poz. 704 z 1997 roku Dz. U. Nr 5 poz. 24, Dz. U. Nr 123 poz. 780, Dz. U. Nr 107, poz. 689, Dz. U. Nr 121, poz. 770, Dz. U. Nr 123, poz. 780, Dz. U. Nr 143, poz. 956 z 1998r. Dz. U. Nr 146 poz. 954, Dz. U. Nr 150, poz. 983, Dz. U. Nr 160, poz. 1058, z 2000r. Dz. U. Nr 88, poz. 983, Dz. U. Nr 95 poz. 1041, Dz. U. Nr 122, poz. 1315 z  2001r. Dz. U. Nr 125, poz. 137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Gminy Czarnków ustala stawki podatku od posiadania psów w wysokości:</w:t>
      </w:r>
    </w:p>
    <w:p>
      <w:pPr>
        <w:pStyle w:val="Normal"/>
        <w:ind w:left="360" w:hanging="0"/>
        <w:jc w:val="both"/>
        <w:rPr/>
      </w:pPr>
      <w:r>
        <w:rPr/>
        <w:t>-  od pierwszego podlegającego opodatkowaniu     20zł</w:t>
      </w:r>
    </w:p>
    <w:p>
      <w:pPr>
        <w:pStyle w:val="Normal"/>
        <w:ind w:left="360" w:hanging="0"/>
        <w:jc w:val="both"/>
        <w:rPr/>
      </w:pPr>
      <w:r>
        <w:rPr/>
        <w:t>-  od każdego następnego                                         27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alnia się z opłacania podatku od posiadania 1 psa osoby, których jedynym źródłem utrzymania jest emerytura lub renta i prowadzą odrębne gospodarstwo dom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ustalany na podstawie oświadczeń – o stanie posiadania psów składanych u sołtysów wsi w terminie do 30 marca roku podatkowego. Zmiany w ilości posiadania psów należy zgłaszać sołtysowi w terminie 14 dni od dnia ich w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płatny jest do 15 maja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arządza się pobór podatku w formie inkasa. Inkasentami podatku od posiadania psów ustala się sołty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 inkaso podatku od posiadania psów ustala się w wysokości 7,70% od zainkasowanych kw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można wpłacać również w kasie Urzędu Gminy Czarnków lub na rachunek bankowy PEKAO S.A. I Oddział w Czarnkowie Nr 11001252-723-2101-111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po upływie 14 dni od ogłoszenia w Dzienniku Urzędowym Województwa </w:t>
        <w:br/>
        <w:t>i ma zastosowanie do wymiaru podatku w roku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4:24:00Z</dcterms:created>
  <dc:creator>SAPARD</dc:creator>
  <dc:description/>
  <dc:language>en-US</dc:language>
  <cp:lastModifiedBy>SAPARD</cp:lastModifiedBy>
  <dcterms:modified xsi:type="dcterms:W3CDTF">2003-08-14T05:01:00Z</dcterms:modified>
  <cp:revision>1</cp:revision>
  <dc:subject/>
  <dc:title>UCHWAŁA Nr XXIX/282/2001r</dc:title>
</cp:coreProperties>
</file>