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280/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>podatek rolny na rok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 2 pkt 8 ustawy z dnia 8 marca 1990r. </w:t>
      </w:r>
      <w:r>
        <w:rPr>
          <w:b/>
        </w:rPr>
        <w:t xml:space="preserve">o samorządzie gminnym </w:t>
      </w:r>
      <w:r>
        <w:rPr/>
        <w:t xml:space="preserve">(tekst jednolity z 1996r. Dz. U. Nr 13, poz. 74 zm. Dz. U. Nr 58, poz. 261, Dz. U. Nr 106, poz. 496, Dz. U. Nr 132, poz. 622, z 1997r. Dz. U. Nr 9 poz. 43 Dz. U. Nr 106, poz. 679, Dz. U. Nr 107, poz. 686, Dz. U. Nr 113 poz. 734, Dz. U. Nr 123, poz. 775, z 1998r. Dz. U. Nr 106 poz. 668, Dz. U. Nr 155 poz. 1014, Dz. U. Nr 162, poz. 1126 z 200r. Dz. U. Nr 26, poz. 306, Dz. U. Nr 48, poz. 552, Dz. U. Nr 61, poz. 708, 710, Dz. U. Nr 66, poz. 800),  oraz art. 6 ust. 3 ustawy z dnia 15 listopada 1984r. </w:t>
      </w:r>
      <w:r>
        <w:rPr>
          <w:b/>
        </w:rPr>
        <w:t xml:space="preserve">o podatku rolnym </w:t>
      </w:r>
      <w:r>
        <w:rPr/>
        <w:t>(tekst jednolity z 1993r. Dz. U. Nr 94, poz. 431 z 1994r. Nr 1, poz.3, z 1996 r. Dz. U. Nr 91, poz. 409, z 1997r. Dz. U. Nr 43, poz. 272 i Dz. U. Nr 137, poz. 926 oraz z 1998r. Dz. U. Nr 108, poz. 681, z 2001r. Dz. U. Nr 81, poz. 87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Przyjmuje się do obliczenia podatku rolnego średnią cenę skupu żyta z okresu trzech pierwszych kwartałów 2001r. w wysokości 37,19 zł/q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ek rolny od hektara przeliczeniowego ustalany jest na rok podatkowy i wynosi równowartość pieniężną 2,5 q żyta wg ceny określonej w pk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da Gminy zarządza pobór podatku w drodze inkasa przez sołtysów zgodnie z zasadami określonymi w § 3 Uchwały Rady Gminy Czarnków Nr XXIX/279/2001r. z dnia 28 listopada 2001r. Podatek może być również wpłacany w kasie Urzędu Gminy Czarnków lub na rachunek bankowy PEKAO I Oddział w Czarnkowie nr 11001252-723-2101-111-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dni od ogłoszenia w Dzienniku Urzędowym Województwa i ma zastosowanie do wymiaru podatku w roku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4:55:00Z</dcterms:created>
  <dc:creator>SAPARD</dc:creator>
  <dc:description/>
  <dc:language>en-US</dc:language>
  <cp:lastModifiedBy>SAPARD</cp:lastModifiedBy>
  <dcterms:modified xsi:type="dcterms:W3CDTF">2003-08-13T05:48:00Z</dcterms:modified>
  <cp:revision>1</cp:revision>
  <dc:subject/>
  <dc:title>UCHWAŁA Nr XXIX/280/2001</dc:title>
</cp:coreProperties>
</file>