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XXVIII/276/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>zmiany miejscowego planu ogólnego zagospodarowania przestrzennego gminy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Czarnków, na obszarze wsi Śmieszkowo (działki nr 87/3 i 87/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5 ustawy z dnia 8 marca 1990 roku o samorządzie gminnym (j.t. Dz. U. Nr 13 z 1996roku, poz. 74, z późniejszymi zmianami), art. 26 ustawy z dnia 7 lipca 1994 roku o zagospodarowaniu przestrzennym (j.t. Dz. U. Nr 15 z 1999 roku, poz.139,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la się zmianę miejscowego planu ogólnego zagospodarowania przestrzennego gminy Czarnków, na obszarze wsi Śmieszkowo (działki nr 87/3 i 87/4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a obejmuje obszar, oznaczony na rysunku zmiany planu w skali 1:500, zwany dalej rysunkiem, stanowiącym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trzeby niniejszej uchwały pod pojęcie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enów zabudowy mieszkaniowej jednorodzinnej – rozumie się tereny, na których dopuszcza się lokalizowa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ynku jednorodzinn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iektów garażowo – gospodarczych towarzyszących budynkowi jednorodzinnem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ynku jednorodzinnego – rozumie się budynek mieszkalny zawierający nie więcej niż 4 mieszk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enów rolno-ogrodniczych z prawem zabudowy obiektami gospodarczo-socjalnymi – rozumie się tereny upraw rolniczych, ogrodniczych lub innej działalności rolniczej, na których dopuszcza się lokalizowanie obiektów magazynowych, gospodarczych i socjalno-sanitarnych związanych z prowadzoną na tych terenach działaln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a całego obszaru, o którym mowa w § 1 ust. 2 ustala się oznaczone na rysun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nie rozgraniczające tereny – ściśle określon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przekraczalne linie zabudowy budynku mieszkalnego jednorodzin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przekraczalne linie zabudowy budynków towarzyszących zabudowie jednorodzin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przekraczalne linie zabudowy budynków gospodarczo-soc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obszarze, o którym mowa w § 1 ust. 2 ustala się następujące przeznaczenie terenów oznaczonych na rysunku literami: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j – tereny zabudowy mieszkaniowej jednorodzinn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s – tereny rolno – ogrodnicze z prawem zabudowy obiektami gospodarczo – socjal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stala się następujące warunki zabudowy i zagospodarowania dla poszczególnych terenów oznaczonych na rysun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budynku mieszkalnego-maksymalnie dwie kondygnacje nadziem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obiektów garażowo-gospodarczych – jedna kondygnacja nadziemna z dopuszczeniem użytkowego wykorzystania ewentualnego poddasza jako drugiej kondygn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ksymalna sumaryczna powierzchnia zabudowy obiektów gospodarczo-socjalnych – 100,0m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stala się zasady uzbrojenia technicznego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opatrzenie w wodę z istniejącego wiejskiego wodociągu wg warunków dost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opatrzenie w energię elektryczną z istniejącej sieci wg warunków dost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rowadzenie ścieków sanitarnych do zbiorników bezodpływowych na nieczystości ciekłe opróżnianych okresowo i wywożonych do oczyszczalni przystosowanej do przyjmowania ścieków dowożo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rowadzenie ścieków deszczowych – powierzchnio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ady stałe wywożone na zorganizowane wysypisk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rzewanie – rozwiązanie indywidualne w ramach działki budowla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prowadza się obowiązek zgłoszenia przez inwestorów rozpoczęcia robót ziemnych w Wojewódzkim Oddziale Służby Ochrony Zaby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stala się 20% stawkę służącą naliczeniu opłaty dla nieruchomości, dla których nastąpi wzrost wartości w związku z uchwaleniem zmiany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racą moc ustalenia uchwały nr V/31/94 Rady Gminy w Czarnkowie z dnia 27.10.1994 roku w sprawie zmiany miejscowego planu ogólnego zagospodarowania przestrzennego gminy Czarnków – wieś Śmieszkowo, na obszarze objętym niniejszą uchwa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po upływie 14 dni od daty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9:23:00Z</dcterms:created>
  <dc:creator>SAPARD</dc:creator>
  <dc:description/>
  <dc:language>en-US</dc:language>
  <cp:lastModifiedBy>SAPARD</cp:lastModifiedBy>
  <dcterms:modified xsi:type="dcterms:W3CDTF">2003-08-11T10:20:00Z</dcterms:modified>
  <cp:revision>1</cp:revision>
  <dc:subject/>
  <dc:title>UCHWAŁA XXVIII/276/2001</dc:title>
</cp:coreProperties>
</file>