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72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Heading1"/>
        <w:rPr/>
      </w:pPr>
      <w:r>
        <w:rPr/>
        <w:t>Z dnia 26 październik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wprowadzenia zmian do Uchwały Nr XVII/124/96 Rady Gminy Czarnków z dni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lutego 1996 roku w sprawie Statutu Gminy Czarn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 i art. 11b ustawy z dnia 8 marca 1990 roku </w:t>
      </w:r>
      <w:r>
        <w:rPr>
          <w:b/>
        </w:rPr>
        <w:t xml:space="preserve">o samorządzie gminnym </w:t>
      </w:r>
      <w:r>
        <w:rPr/>
        <w:t>(Dz. U. Nr 13 poz. 74 – tekst jednolity z 1996 roku zmiany Dz. U. Nr 58 poz. 261, Dz. U. Nr 106 poz. 496, Dz. U. Nr 132 poz. 622; z 1997r. Dz. U. Nr 9 poz. 43, DZ. U. Nr 106 poz. 679, Dz. U. Nr 107 poz. 686, Dz. U. Nr 113 poz. 734, Dz. U. Nr 123 poz. 775; z1998r. Dz. U. Nr 106 poz. 668, Dz. U. Nr 155 poz. 1014, Dz. U. Nr 162 poz. 1126; z 2000r. Dz. U. Nr 26 poz. 306, Dz. U. Nr 48 poz. 552, Dz. U. Nr 62 poz. 718, Dz. U. Nr 88 poz. 985, Dz. U. Nr 91 poz. 1009, Dz. U. Nr 95 poz. 1041 i z 2001r. Dz. U. Nr 45 poz. 497) i § 60 Uchwały Nr XVII/124/96 Rady Gminy Czarnków z dnia 15 lutego 1996 roku w sprawie Statutu Gminy Czarnków z późniejszymi zmian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Uchwale Nr XVII/124/96 Rady Gminy Czarnków z dnia 15 lutego 1996 roku w sprawie Statutu Gminy Czarnków w części I ROZDZIAŁ VIII otrzymuje brzmieni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ROZDZIAŁ VIII</w:t>
      </w:r>
    </w:p>
    <w:p>
      <w:pPr>
        <w:pStyle w:val="Normal"/>
        <w:jc w:val="center"/>
        <w:rPr/>
      </w:pPr>
      <w:r>
        <w:rPr/>
        <w:t>Zasady dostępu i korzystania przez obywateli z dokumentów Rady, Komisji i Zarzą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ywatelom udostępnia się następujące rodzaje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y z Ses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y z posiedzeń Komisji Rady, w tym Komisji Rewizyj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y z posiedzeń Zarzą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jestry uchwał Rady i uchwał Zarzą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jestr wniosków i opinii Komisji Rad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jestr interpelacji i wniosków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wymienione w ust. 1 podlegają udostępnieniu po ich formalnym przyjęciu zgodnie z obowiązującymi przepisami prawa oraz Statu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z zakresu działania Rady, Komisji i Zarządu udostępnia się w Biurze Rady Urzędu Gminy, w dniach i godzinach pracy Urzęd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okumentów wymienionych w ust. 1 obywatele mogą sporządzać notatki, odpisy i wyciągi lub fotografować je oraz na wniosek uzyskiwać ich kserokop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uprawnień określonych w ust. 4 może się odbywać wyłącznie w Urzędzie Gminy Czarnków i w asyście upoważnionego pracownika Urzęd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ywatele mogą żądać uwierzytelnienia sporządzonych fotografii oraz odbitek z dokumentów określonych w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Czynności o jakich mowa w § 59 ust. 1 są wykonywane odpłatnie wg odrębnych prze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łatność za czynności sporządzania dokumentów – kserokopii określonych w § 59 ust. 4 wynika z kalkulacji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prawnienia określone w § 59 pkt 1-6 nie znajdują zastosowania w sprawach podlegających wyłączeniu jawności z mocy ustaw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Dotychczasowe oznaczenie części I „ROZDZIAŁ VIII” Statutu otrzymuje brzmienie „ROZDZIAŁ IX” a dotychczasowe § 59, 60, 61 odpowiednio § 62, 63, 6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konanie uchwały powierza się Przewodniczącemu Rady Gminy i Zarządowi Gminy Czarn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chwała wchodzi w życie po upływie 14 dni od dnia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wodniczący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GMINY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CZARNKÓW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17:00Z</dcterms:created>
  <dc:creator>SAPARD</dc:creator>
  <dc:description/>
  <dc:language>en-US</dc:language>
  <cp:lastModifiedBy>SAPARD</cp:lastModifiedBy>
  <dcterms:modified xsi:type="dcterms:W3CDTF">2003-08-11T05:12:00Z</dcterms:modified>
  <cp:revision>1</cp:revision>
  <dc:subject/>
  <dc:title>UCHWAŁA Nr XXVIII/272/2001</dc:title>
</cp:coreProperties>
</file>