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/ 269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Czar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zmiany miejscowego planu ogólnego gminy Czarnków na obszarze wsi Śmieszk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5 ustawy z dnia 8 marca 1990 roku o samorządzie gminnym (j.t. Dz. U. Nr 13 z 1996r., poz. 74 z późniejszymi zmianami) art. 26 ustawy z dnia 7 lipca 1994r. o zagospodarowaniu przestrzennym (Dz.U. Nr 15 z 1999 roku, poz. 139 z późniejszymi zmianami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Uchwala się zmianę miejscowego planu ogólnego zagospodarowania gminy Czarnków, na terenie wsi Śmieszkowo, obejmującą działki o nr ewid. 3/2, 3/8, 3/9, 3/10, 3/11, 12/3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anicę obszaru objętego zmianą planu oznaczono na rysunku zmiany plany w skali 1:1000, stanowiącym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obszarze objętym zmianą planu ustala się następujące przeznaczenie teren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 istniejącej zabudowy mieszkaniowej, oznaczenie na rysunku –M1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y projektowanej zabudowy mieszkaniowej przeznaczone do zagospodarowania, oznaczenie na rysunku – M2, M3, M4, M5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 projektowanej zabudowy mieszkaniowej z dopuszczeniem lokalizowania usług, oznaczenie na rysunku – Mu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y usługowo-mieszkaniowe, oznaczenie na rysunku – Um1, Um2, Um3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 lokalizacji przepompowni ścieków sanitarnych , oznaczenie na rysunku – NOp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y lokalizacji elektroenergetycznych stacji transformatorowych, oznaczenie na rysunku – EE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 zieleni urządzonej, ogólnodostępnej, oznaczenie na rysunku – ZP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 pasa drogowego istniejącej ulicy zbiorczej (droga powiatowa Nr 262), oznaczenie na rysunku –K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 pasa drogowego istniejącej ulicy lokalnej (droga gminna),  oznaczenie na rysunku –K1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y komunikacji obejmujące ulice dojazdowe, oznaczenia na rysunku –K2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 drogi dojazdowej mogącej stanowić dojazd wewnętrzny do wyznaczonych działek, oznaczenia na rysunku –K3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y komunikacji pieszojezdnej, oznaczenia na rysunku –K4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y przejść pieszych, umożliwiających powiązanie projektowanego układu przestrzennego z istniejącymi terenami otwartymi, oznaczenie na rysunku –K5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wydzielony plac infrastruktury technicznej, oznaczenie na rysunku –Ki,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1418" w:hanging="709"/>
        <w:jc w:val="both"/>
        <w:rPr/>
      </w:pPr>
      <w:r>
        <w:rPr/>
        <w:t>teren zieleni nieurządzonej, miejsce byłego cmentarza, objęte ochroną konserwatorską, oznaczenie na rysunku – Z.</w:t>
      </w:r>
    </w:p>
    <w:p>
      <w:pPr>
        <w:pStyle w:val="Normal"/>
        <w:tabs>
          <w:tab w:val="clear" w:pos="708"/>
          <w:tab w:val="left" w:pos="360" w:leader="none"/>
        </w:tabs>
        <w:ind w:left="1418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rPr/>
      </w:pPr>
      <w:r>
        <w:rPr/>
        <w:t>Na całym obszarze objętym uchwałą nie dopuszcza sytuowania usług mogących znacząco oddziaływać na środowisko oraz uciążliwych, bez względu na obowiązujące graniczne normy oddziaływania czynników uciążliwych, w szczególności – hałas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Za uciążliwe dla środowiska uznaje się stany utrudniające życie albo dokuczliwe dla otoczenia, </w:t>
        <w:br/>
        <w:t>a zwłaszcza hałas, wibracje, zanieczyszczenie powietrza i zanieczyszczenie odpad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Na obszarach, na których oznaczono graficznie obowiązujące usytuowanie osi budynku oraz kierunek kalenicy, oznaczenie to dotyczy budynków mieszkal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Usytuowanie kalenicy, o którym mowa w ust. 1, dotyczy przeważającego kierunku w kształtowaniu formy dach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Budynki mieszkalne usytuowane szczytem do ulicy muszą posiadać symetryczne nachylenie połaci dachow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Z wyłączeniem terenów usługowo-mieszkaniowych – Um1 oraz terenu mieszkaniowego – M4, wszystkie budynki mieszkalne muszą posiadać wysokość II kondygnacji, w tym poddasze użytkowe o nachyleniu połaci dachowych nie mniejszym niż 35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terenach zabudowy mieszkaniowej (M) obowiązują następujące ustale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dla terenu oznaczonego M1, prawo do realizacji jednokondygnacyjnych budynków gospodarczych oraz modernizacji istniejącego budynku mieszkalnego z zachowaniem przepisów szczególnych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dla terenu oznaczonego M2, prawo do budowy na każdej działce jednego budynku; ewentualne pomieszczenia gospodarcze muszą być zintegrowane z budynkiem mieszkalnym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dla terenu oznaczonego M3, prawo do budowy na każdej działce, dwóch budynków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udynku mieszkalnego, </w:t>
      </w:r>
    </w:p>
    <w:p>
      <w:pPr>
        <w:pStyle w:val="TextBody"/>
        <w:numPr>
          <w:ilvl w:val="0"/>
          <w:numId w:val="2"/>
        </w:numPr>
        <w:rPr/>
      </w:pPr>
      <w:r>
        <w:rPr/>
        <w:t>budynku gospodarczego I kond. z dachem o nachyleniu nie mniejszym niż 20º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dla terenu oznaczonego M4, prawo do budowy jednego budynku bliźniaczego lub wolno stojącego o gabarytach i charakterze zabudowy rezydencjonalnej i wysokości nie przekraczającej III kond.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8"/>
        </w:numPr>
        <w:rPr/>
      </w:pPr>
      <w:r>
        <w:rPr/>
        <w:t>dla terenu oznaczonego M5, prawo do budowy, na każdej działce, dwóch budynków, o jednakowym nachyleniu połaci dachowy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budynku mieszkalnego – bliźniaczego,</w:t>
      </w:r>
    </w:p>
    <w:p>
      <w:pPr>
        <w:pStyle w:val="TextBody"/>
        <w:numPr>
          <w:ilvl w:val="0"/>
          <w:numId w:val="23"/>
        </w:numPr>
        <w:rPr/>
      </w:pPr>
      <w:r>
        <w:rPr/>
        <w:t>budynku gospodarczego I kondygnacyjnego o powierzchni zabudowy nie przekraczającej 50% zabudowy budynku mieszkal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9"/>
        </w:numPr>
        <w:rPr/>
      </w:pPr>
      <w:r>
        <w:rPr/>
        <w:t>Na terenach zabudowy mieszkaniowo-usługowej (Mu) ustala się prawo do budowy, na każdej działce dwóch budynków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mieszkalnego lub mieszkalno-usługowego – dwukondygnacyjnego, z zachowaniem ustaleń §4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gospodarczego lub gospodarczo-usługowego – jednokondygnacyj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Budynki gospodarcze lub gospodarczo-usługowe nie mogą przekraczać wysokości budynku mieszkalnego pomniejszonej o 1,0m oraz powierzchni zabudowy budynku mieszkal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/>
      </w:pPr>
      <w:r>
        <w:rPr/>
        <w:t>Budynki mieszkalno-usługowe nie mogą przekraczać kubatury 1500m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rPr/>
      </w:pPr>
      <w:r>
        <w:rPr/>
        <w:t>Tereny zabudowy usługowo-mieszkaniowej (Um) obejmują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tereny usług konsumpcyjnych, oznaczone na rysunku – Um1, dla których ustala się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obowiązek zrealizowania zespołu budynków o funkcji usługowej i mieszkaniowej, stanowiących jeden obiekt kubaturow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kaz lokalizowania innych budynków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obowiązek zróżnicowania wysokości poszczególnych budynków, zastosowanie detali i materiałów wykończeniowych, podkreślających funkcję obiektów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najwyższa część budynku nie może przekraczać III kondygnacji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teren usług kwalifikowanych jako rzemiosło, oznaczone na rysunku – Um2, dla którego ustala się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prawo do budowy na każdej działce maksymalnie czterech budynków:</w:t>
      </w:r>
    </w:p>
    <w:p>
      <w:pPr>
        <w:pStyle w:val="TextBody"/>
        <w:numPr>
          <w:ilvl w:val="0"/>
          <w:numId w:val="11"/>
        </w:numPr>
        <w:rPr/>
      </w:pPr>
      <w:r>
        <w:rPr/>
        <w:t>mieszkalnego lub mieszkalno-usługowego,</w:t>
      </w:r>
    </w:p>
    <w:p>
      <w:pPr>
        <w:pStyle w:val="TextBody"/>
        <w:numPr>
          <w:ilvl w:val="0"/>
          <w:numId w:val="11"/>
        </w:numPr>
        <w:rPr/>
      </w:pPr>
      <w:r>
        <w:rPr/>
        <w:t>gospodarczego lub gospodarczo-usługowego,</w:t>
      </w:r>
    </w:p>
    <w:p>
      <w:pPr>
        <w:pStyle w:val="TextBody"/>
        <w:numPr>
          <w:ilvl w:val="0"/>
          <w:numId w:val="11"/>
        </w:numPr>
        <w:rPr/>
      </w:pPr>
      <w:r>
        <w:rPr/>
        <w:t>dwóch budynków usługowych,</w:t>
      </w:r>
    </w:p>
    <w:p>
      <w:pPr>
        <w:pStyle w:val="TextBody"/>
        <w:ind w:left="12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bowiązek sytuowania budynków mieszkalnych, usługowych z obsługą klientów </w:t>
        <w:br/>
        <w:t xml:space="preserve">i gospodarczych w strefie frontowej oraz pozostałych budynków – w głębi działki, </w:t>
        <w:br/>
        <w:t>na obszarach ograniczonych nieprzekraczalną linią zabudowy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szystkie budynki usługowe nie mogą przekraczać wysokości budynku mieszkalnego, pomniejszonej o 1,0m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teren usług z dopuszczeniem działalności produkcyjnej, oznaczonym na rysunku – Um3, dla którego ustala się warunki zabudowy jak dla terenu Um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0"/>
        </w:numPr>
        <w:rPr/>
      </w:pPr>
      <w:r>
        <w:rPr/>
        <w:t>Na terenach usług konsumpcyjnych ustala się zakaz lokalizowan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handlu paliwami oraz pojazdami mechanicznymi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okali gastronomicznych z działalnością rozrywkową, dyskotek it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zystkie obiekty usługowe i wytwórcze muszą spełniać warunki określone w §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rPr/>
      </w:pPr>
      <w:r>
        <w:rPr/>
        <w:t>Tereny zieleni urządzonej, oznaczone na rysunku –ZP, mogą stanowić przedpole działek usługowych, bez prawa ich grodze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rPr/>
      </w:pPr>
      <w:r>
        <w:rPr/>
        <w:t>Na terenach, o których mowa w ust. 1 mogą być realizowane urządzenia związane z obsługą klientów np. miejsca postojowe, siedliska, oświetlenie oraz zieleń urządzona, z obowiązkiem nasadzenia drzew, wzdłuż linii rozgraniczającej ulic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Określone na rysunku ulice (K, K1, K2) muszą spełniać warunki techniczne odpowiadające klasom i kategoriom dróg publicz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Wzdłuż jezdni ulicy dojazdowej, przed terenami oznaczonymi Um, należy zlokalizować stałe miejsca postoj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Ustala się obowiązujący podział terenu na 63 działki budowlane, w ty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29 działek mieszkaniow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26 działek mieszkaniowych, z dopuszczeniem usług,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6 działek usługowo-mieszkaniow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2 działki usługowo-mieszkaniowe, z dopuszczeniem działalności produkcyjn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Tylko dla terenu oznaczonego –M4, dopuszcza się podział na jedną działkę budowlaną, </w:t>
        <w:br/>
        <w:t>z zastosowaniem ustaleń §5 pkt 4 – w takim przypadku liczba wyznaczonych działek budowlanych będzie wynosiła –6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 xml:space="preserve">Linie rozgraniczające ulice są obowiązujące z wyłączeniem  rozgraniczeń terenu przepompowni </w:t>
        <w:br/>
        <w:t>i stacji transformatorowych, których działki mogą być zmniejszone, a pozostały teren włączony do pasa drogowego ulicy dojazd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/>
        <w:t>Obowiązują, oznaczone na rysunk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obowiązujące linie zabudowy,</w:t>
      </w:r>
    </w:p>
    <w:p>
      <w:pPr>
        <w:pStyle w:val="TextBody"/>
        <w:numPr>
          <w:ilvl w:val="0"/>
          <w:numId w:val="10"/>
        </w:numPr>
        <w:rPr/>
      </w:pPr>
      <w:r>
        <w:rPr/>
        <w:t>nieprzekraczalne linie zabudowy,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usytuowanie naroża budynku, </w:t>
      </w:r>
    </w:p>
    <w:p>
      <w:pPr>
        <w:pStyle w:val="TextBody"/>
        <w:numPr>
          <w:ilvl w:val="0"/>
          <w:numId w:val="10"/>
        </w:numPr>
        <w:rPr/>
      </w:pPr>
      <w:r>
        <w:rPr/>
        <w:t>usytuowanie osi budynku,</w:t>
      </w:r>
    </w:p>
    <w:p>
      <w:pPr>
        <w:pStyle w:val="TextBody"/>
        <w:numPr>
          <w:ilvl w:val="0"/>
          <w:numId w:val="10"/>
        </w:numPr>
        <w:rPr/>
      </w:pPr>
      <w:r>
        <w:rPr/>
        <w:t>przeważający kierunek kaleni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bowiązujące linie zabudowy dotyczą głównej bryły budynku, z wyłączeniem wykuszy, pilastrów, jednokondygnacyjnych partii wejściowych, schodów itp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ieprzekraczalne linie zabudowy  dotyczą wszystkich elementów budyn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kreślone w ust. 1 pkt 3, naroże budynku dotyczy usytuowania skraju bryły bez obowiązku stosowania kąta prostego o kształtowaniu bryły budyn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godnie z art. 10 ust. 3 i art. 36 ustawy z dnia 7 lipca 1994r. o zagospodarowaniu przestrzennym ustala się następujące stawki służące naliczeniu opłaty z tytułu wzrostu wartości nieruchomości  w zwiazku z uchwaloną zmianą plan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2"/>
        </w:numPr>
        <w:rPr/>
      </w:pPr>
      <w:r>
        <w:rPr/>
        <w:t>dla terenów oznaczonych Um1 – 30%</w:t>
      </w:r>
    </w:p>
    <w:p>
      <w:pPr>
        <w:pStyle w:val="TextBody"/>
        <w:numPr>
          <w:ilvl w:val="0"/>
          <w:numId w:val="22"/>
        </w:numPr>
        <w:rPr/>
      </w:pPr>
      <w:r>
        <w:rPr/>
        <w:t>dla terenów oznaczonych Um2 – 30%</w:t>
      </w:r>
    </w:p>
    <w:p>
      <w:pPr>
        <w:pStyle w:val="TextBody"/>
        <w:numPr>
          <w:ilvl w:val="0"/>
          <w:numId w:val="22"/>
        </w:numPr>
        <w:rPr/>
      </w:pPr>
      <w:r>
        <w:rPr/>
        <w:t>dla terenów oznaczonych Um3 – 30%</w:t>
      </w:r>
    </w:p>
    <w:p>
      <w:pPr>
        <w:pStyle w:val="TextBody"/>
        <w:numPr>
          <w:ilvl w:val="0"/>
          <w:numId w:val="22"/>
        </w:numPr>
        <w:rPr/>
      </w:pPr>
      <w:r>
        <w:rPr/>
        <w:t>dla terenów oznaczonych Mu   -    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Dla całego obszaru objętego zmianą planu ustala się następujące zasady  infrastruktury technicznej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zaopatrzenie w wodę – z sieci wodociągowej podłączonej do istniejącego wodociągu wiejskiego w Śmieszkowie,</w:t>
      </w:r>
    </w:p>
    <w:p>
      <w:pPr>
        <w:pStyle w:val="TextBody"/>
        <w:numPr>
          <w:ilvl w:val="0"/>
          <w:numId w:val="24"/>
        </w:numPr>
        <w:rPr/>
      </w:pPr>
      <w:r>
        <w:rPr/>
        <w:t>zasilenie w energię elektryczną – z istniejącego systemu elektroenergetycznego poprzez linie kablowe SN 15kV i planowane stacje transformatorowe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zaopatrzenie w gaz ziemny przewodowy może nastąpić, po zrealizowaniu programu gazyfikacji, z planowanej stacji redukcyjno-pomiarowej I stopnia w Dębem gm. Lubasz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oprowadzanie ścieków sanitarnych poprzez układ grawitacyjno-pompowy następując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dla terenu mieszkaniowo-usługowego z wyznaczoną przepompownią  ścieków (NOp) poprzez zbiorczy system odprowadzania  ścieków,</w:t>
      </w:r>
    </w:p>
    <w:p>
      <w:pPr>
        <w:pStyle w:val="TextBody"/>
        <w:ind w:left="945" w:hanging="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dla pozostałych terenów: docelowo- poprzez zbiorczy system odprowadzania ścieków do przepompowni we wsi Śmieszkowo, tymczasowo – do szczelnych zbiorników bezodpływowych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odprowadzenie wód opadowych – powierzchniowo, z wykorzystaniem retencji gruntowej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zaopatrzenie w ciepło – z indywidualnych systemów grzewczych z zakazem stosowania  paliw i urządzeń do ich spalania nie spełniających warunków ochrony środowiska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4"/>
        </w:numPr>
        <w:rPr/>
      </w:pPr>
      <w:r>
        <w:rPr/>
        <w:t>gromadzenie i usuwanie odpadów zgodne z gminnym systemem usuwania odpadów komunal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dbiór ścieków z przepompowni oraz wywóz ze zbiorników bezodpływowych ustala się do istniejących oczyszczalni ścieków we wsi Brzeźno lub w mieście Czarnkowi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la lokalizacji zbiorników bezodpływowych ustala się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bowiązującą lokalizację zbiorników przy granicy, zgodnie z oznaczeniem na rysunku, nie bliżej niż 2m od linii rozgraniczającej ulicę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dla dwóch działek wyznaczonych na terenie Um2 obowiązujące usytuowanie  zbiorników bezodpływowych w przestrzeni pomiędzy linia rozgraniczającą ulicę a obowiązującą linią zabudowy, z zachowaniem przepisów szczególnych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Wykonanie uchwały powierza się Zarządowi Gminy Czarnków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Na obszarze objętym niniejszą uchwałą tracą moc ustalenia uchwały Nr V/31/94 Rady Gminy Czarnków  z dnia 27.10.1994r. w sprawie zmiany miejscowego planu ogólnego zagospodarowania przestrzennego gminy Czarnków – dotyczącej wsi Śmieszkowo. (Dz. Urz. Woj. Pilskiego Nr 19 z dnia 15.11.1994r.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Uchwała wchodzi w życie po upływie 14 dni od daty ogłoszenia w Dzienniku Urzędowym Województwa Wielkopolski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zewodniczący</w:t>
      </w:r>
    </w:p>
    <w:p>
      <w:pPr>
        <w:pStyle w:val="TextBody"/>
        <w:ind w:left="36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RADY GMINY</w:t>
      </w:r>
    </w:p>
    <w:p>
      <w:pPr>
        <w:pStyle w:val="TextBody"/>
        <w:ind w:left="36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CZARNKÓW</w:t>
      </w:r>
    </w:p>
    <w:p>
      <w:pPr>
        <w:pStyle w:val="TextBody"/>
        <w:ind w:left="36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mgr Edward Kulesza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6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32:00Z</dcterms:created>
  <dc:creator>SAPARD</dc:creator>
  <dc:description/>
  <dc:language>en-US</dc:language>
  <cp:lastModifiedBy>SAPARD</cp:lastModifiedBy>
  <dcterms:modified xsi:type="dcterms:W3CDTF">2003-08-08T11:29:00Z</dcterms:modified>
  <cp:revision>1</cp:revision>
  <dc:subject/>
  <dc:title>UCHWAŁA Nr XXVII/ 269/2001</dc:title>
</cp:coreProperties>
</file>