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I/248/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5 sierpnia 199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  zasad sprzedaży z zasobów komunalnych Gminy Czarnków lokal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mieszkalnych na rzecz najemców tych lokali lub wskazanych przez ni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sób bliskich, stale z nimi zamieszkując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Działając na podstawie art.18 ust.2 pkt 9 lit.a ustawy z dnia 8 marca 1990 roku o samorządzie terytorialnym (tekst jednolity Dz. U. Nr 13 poz.73 z 1996 roku, zmiany : Dz. U. Nr 58, poz.261 i Dz. U. Nr 106 poz.496 z 1996 roku, z 1997 roku – Dz. U. Nr 9 poz.43) oraz art.4 ust.1 i art.21 ustawy z dnia 29 kwietnia 1985 roku o gospodarce gruntami i wywłaszczaniu nieruchomości (tekst jednolity – Dz. U. Nr 30 poz.127 z 1991 roku – ze zmianami) i art.2 ustawy z dnia 24 czerwca 1994 roku o własności lokali – Dz. U. Nr 85 poz.388 oraz § 13 pkt 9 lit.a Statutu Gminy Czarnków uchwalonego w dniu 15 lutego 1996 roku Uchwałą Rady Gminy Czarnków Nr XVII/124/96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następujące zasady sprzedaży z zasobów Gminy Czarnków lokali mieszkalnych na rzecz najemców lub wskazanych przez nich osób bliskich, stale z nimi zamieszkujących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Sprzedaż lokalu może nastąpić wówczas, gdy spełnione są łącznie poniższe warunki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rzeznaczony jest do zbycia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najemca nie zalega w płatności czynsz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 Cena sprzedaży może być na wniosek nabywcy rozłożona na raty roczne płatne z góry przez okres do 10 lat w terminie do dnia 31 marca każdego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 W przypadku rozłożenia ceny sprzedaży na raty roczne nabywca lokalu zobowiązany jest w terminie 14 dni od dnia podpisania umowy – rokowań do wpłacenia zaliczki.</w:t>
      </w:r>
    </w:p>
    <w:p>
      <w:pPr>
        <w:pStyle w:val="Normal"/>
        <w:jc w:val="both"/>
        <w:rPr/>
      </w:pPr>
      <w:r>
        <w:rPr/>
        <w:t>Umożliwia się wybór wysokości zaliczki w trzech wariantach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- 20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- 30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- 4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Wysokość oprocentowania należności pozostałej do zapłaty zależna jest od wysokości wpłaty zaliczki :   im wyższa zaliczka tym mniejsze oprocentowanie i wynosi odpowiednio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- 7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- 5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– 3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W przypadku sprzedaży lokalu za gotówkę stosuje się ulgę w płatności obniżając wartość lokalu, bez części wspólnych t.j. gruntu oraz niepodzielnych składników budynku o 2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bowiązuje się Zarząd Gminy Czarnków do wyceny lokali przewidzianych do zbycia w formie określonej w § 1 oraz przeprowadzenia sprzedaży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 Gminy Czarnków zobowiązany jest do zawarcia z nabywcami lokali, o których mowa w § 1 stosownej umowy w formie aktu notari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ogłoszenia na tablicach informacyjnych Urzędu Gminy i w sołectw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mgr Edward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1:17:00Z</dcterms:created>
  <dc:creator>WERSJA TESTOWA</dc:creator>
  <dc:description/>
  <dc:language>en-US</dc:language>
  <cp:lastModifiedBy>WERSJA TESTOWA</cp:lastModifiedBy>
  <dcterms:modified xsi:type="dcterms:W3CDTF">2003-06-09T06:18:00Z</dcterms:modified>
  <cp:revision>4</cp:revision>
  <dc:subject/>
  <dc:title>UCHWAŁA Nr XXVII/248/97</dc:title>
</cp:coreProperties>
</file>