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60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wprowadzenia zmian do Uchwały Nr XVII/124/96 Rady Gminy Czarnków z dnia </w:t>
        <w:br/>
        <w:t xml:space="preserve">                     15 lutego 1996 roku w sprawie Statutu Gminy Czarn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 ust.1 pkt 12 i art.15 ust.5 pkt 1 ustawy z dnia 11 kwietnia 2001r. o zmianie ustawy o samorządzie gminnym, o samorządzie powiatowym, o samorządzie województwa, </w:t>
        <w:br/>
        <w:t>o administracji rządowej w województwie oraz o zmianie niektórych innych ustaw (Dz. U. Nr 45 poz. 497)  i § 60 Uchwały Nr XVII/124/96 Rady Gminy Czarnków z dnia 15 lutego 1996 roku w sprawie Statutu Gminy Czar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Uchwale Nr XVII/124/96 Rady Gminy Czarnków z dnia 15 lutego 1996 roku w sprawie Statutu Gminy Czarnków po Rozdziale VII wprowadza się Rozdział VIIA w brzmi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Rozdział VIIA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Zasady dostępu i korzystania przez obywateli z dokumentów Rady, Komisji i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Obywatelom udostępnia się następujące rodzaje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284"/>
        <w:jc w:val="both"/>
        <w:rPr/>
      </w:pPr>
      <w:r>
        <w:rPr/>
        <w:t>protokoły z S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284"/>
        <w:jc w:val="both"/>
        <w:rPr/>
      </w:pPr>
      <w:r>
        <w:rPr/>
        <w:t>protokoły z posiedzeń Komisji Rady, w tym Komisji Rewiz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284"/>
        <w:jc w:val="both"/>
        <w:rPr/>
      </w:pPr>
      <w:r>
        <w:rPr/>
        <w:t>protokoły z posiedzeń Zarzą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284"/>
        <w:jc w:val="both"/>
        <w:rPr/>
      </w:pPr>
      <w:r>
        <w:rPr/>
        <w:t>rejestry uchwał Rady i uchwał Zarzą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284"/>
        <w:jc w:val="both"/>
        <w:rPr/>
      </w:pPr>
      <w:r>
        <w:rPr/>
        <w:t>rejestr wniosków i opinii Komisji R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34" w:hanging="284"/>
        <w:jc w:val="both"/>
        <w:rPr/>
      </w:pPr>
      <w:r>
        <w:rPr/>
        <w:t>rejestr interpelacji  i wniosków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 xml:space="preserve">Dokumenty wymienione w ust. 1 podlegają udostępnieniu po ich formalnym przyjęciu – zgodnie </w:t>
        <w:br/>
        <w:t>z obowiązującymi przepisami prawa oraz Statu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Dokumenty z zakresu działania Rady, Komisji i Zarządu udostępnia się w Biurze Rady Urzędu Gminy, w dniach pracy Urzędu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 xml:space="preserve">Z dokumentów wymienionych w ust. 1 obywatele mogą sporządzać notatki, odpisy i wyciągi  </w:t>
        <w:br/>
        <w:t>lub fotografować je i kopiow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Realizacja uprawnień określonych w ust. 4 może się odbywać wyłącznie w Urzędzie Gminy Czarnków i w asyście upoważnionego pracownika  Urzędu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Obywatele mogą żądać uwierzytelnienia sporządzonych fotografii oraz odbitek z dokumentów określonych w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 xml:space="preserve">Odpłatność za wykonanie odbitek kserograficznych ustalana jest przez Wójta </w:t>
        <w:br/>
        <w:t>z uwzględnieniem kosztów ich s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Uprawnienia określone w pkt od 1 –7  niniejszego rozdziału nie znajdują zasto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djęcia przez Radę, Komisje lub Zarząd uchwały o wyłączeniu  jaw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praw indywidualnych z zakresu administracji publicznej, o ile ustawa nie stanowi inaczej niż art. 73 Kodeksu Postępowania Administracyjn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mgr 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51:00Z</dcterms:created>
  <dc:creator>SAPARD</dc:creator>
  <dc:description/>
  <dc:language>en-US</dc:language>
  <cp:lastModifiedBy>SAPARD</cp:lastModifiedBy>
  <dcterms:modified xsi:type="dcterms:W3CDTF">2003-08-07T10:59:00Z</dcterms:modified>
  <cp:revision>1</cp:revision>
  <dc:subject/>
  <dc:title>UCHWAŁA Nr XXVII/260/2001</dc:title>
</cp:coreProperties>
</file>