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/254/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czerwc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zmiany miejscowego planu ogólnego zagospodarowania przestrzennego Gminy Czarnków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obszarze wsi Brzeźno, Śmieszkowo i Walko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5 ustawy z dnia 8 marca 1990r. o samorządzie gminnym (j.t. Dz.U. Nr 13 z 1996r., poz. 74 z późniejszymi zmianami), art. 26 ustawy z dnia 7 lipca 1994r. </w:t>
      </w:r>
    </w:p>
    <w:p>
      <w:pPr>
        <w:pStyle w:val="Normal"/>
        <w:jc w:val="both"/>
        <w:rPr/>
      </w:pPr>
      <w:r>
        <w:rPr/>
        <w:t>o zagospodarowaniu przestrzennym (j.t. Dz.U. Nr 15 z 1999r., poz. 139 z późniejszymi zmianami), Rada Gminy Czarnk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Uchwala się zmianę miejscowego planu ogólnego zagospodarowania przestrzennego gminy, zwaną dalej zmianą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a planu obejmuje następujące działki gruntu, oznaczone na rysunkach zmiany planu, zwanej dalej rysunk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na obszarze wsi Brzeźno, działkę nr ewid. 193/2, oznaczoną na rysunku zmiany planu w skali 1:500, stanowiącym załącznik Nr 1 do uchwały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na obszarze wsi Śmieszkowo, działkę nr ewid. 33/1, oznaczoną na rysunku zmiany planu w skali 1:1000, stanowiącym załącznik Nr 2 do uchwały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na obszarze wsi Śmieszkowo działki nr ewid. 62, 63/1, 64/1, 65/1, 65/2, 66, 264, 266 oraz części działek nr 183/4 i 265, oznaczone na rysunku zmiany planu w skali 1:2000, stanowiącym załącznik Nr 3 do uchwały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na obszarze wsi Walkowice, działki nr ewid. 654 i 655, oznaczone na rysunku zmiany planu w skali 1:1000, stanowiącym załącznik Nr 4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bszarach objętych zmianą planu ustala się następujące przeznaczenie teren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y projektowanej zabudowy mieszkaniowej, przeznaczone do zagospodarowania, oznaczenie na rysunku –M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y istniejącej zabudowy mieszkaniowej –M1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 projektowanej zabudowy mieszkaniowej z dopuszczeniem lokalizowania usług, oznaczenie na rysunku –Mu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y komunikacji, służące obsłudze wyznaczonych działek, oznaczenie na rysunku –K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 wód otwartych, oznaczenie na rysunku –W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tereny rolne, wyłączone z zabudowy budynkami, oznaczenie na rysunku –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Na terenach zabudowy mieszkaniowej (M), o których mowa w §2 ust. 1, ustala się prawo do lokalizowania na każdej działce gruntu dwóch budynków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budynku mieszkalnego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/>
        <w:t>budynku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ek mieszkalny, o którym mowa w ust.1 pkt 1, musi posiadać wysokość II kondygnacji, w tym poddasze użytkowe o nachyleniu połaci dachowych nie mniejszym niż 35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dynek gospodarczy, o którym mowa w ust. 1 pkt 2, musi posiadać wysokość I kondygnacji i minimalne nachylenie połaci dachowych 20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terenach zabudowy mieszkaniowej (M), o których mowa w §2 ust. 1, dopuszcza się realizowanie usług, zwyczajowo lokalizowanych w budynkach miesz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terenie zabudowy istniejącej dopuszcza się lokalizowanie budynków gospodarczych o nieprzekraczalnych granicach określonych na rys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Na terenach zabudowy mieszkaniowo-usługowej (Mu) ustala się prawo do budowy dwóch budyn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mieszkalnego lub mieszkalno-usługowego – dwukodygnacyjnego, z dachem stromym o nachyleniu połaci zbliżonym do zabudowy sąsiedni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gospodarczego lub gospodarczo-usługowego – jednokondygnacyj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Budynki gospodarcze lub gospodarczo-usługowe nie mogą przekraczać wysokości budynku mieszkalnego pomniejszonej o 1,0m oraz powierzchni zabudowy budynku mieszkale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terenie, o którym mowa w §1 ust. 2 pkt 3 wyodrębnia się następujące tereny komunik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pas drogowy drogi powiatowej Nr 262, oznaczenie na rysunku – K1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pas drogowy drogi dojazdowej, oznaczenie na rysunku – K2,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/>
        <w:t>droga wewnętrzna, służąca obsłudze wyznaczonych działek, oznaczenie na rysunku – K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Na całym obszarze objętym uchwałą nie dopuszcza się sytuowania usług szkodliwych dla środowiska i zdrowia ludzi, mogących pogorszyć stan środowiska oraz uciążliwych, bez względu na obowiązujące graniczne normy oddziaływania czynników uciążliwych, w szczególności – hała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rPr/>
      </w:pPr>
      <w:r>
        <w:rPr/>
        <w:t>Za uciążliwe dla środowiska uznaje się stany utrudniające życie albo dokuczliwe dla otoczenia, a zwłaszcza hałas, wibracje, zanieczyszczenie powietrza i zanieczyszczenie odpad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Na obszarach objętych niniejszą uchwałą oznaczono graficznie obowiązujące kierunki kalenic dotyczące budynków mieszkal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Usytuowanie kalenic, o którym mowa w ust. 1, dotyczy przeważającego kierunku w kształtowania dac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bowiązują, oznaczone graficznie na rysunku, obowiązujące i nieprzekraczalne linie zabud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la całego obszaru objętego zmianą planu ustala się następujące zasady infrastruktury technicznej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zaopatrzenie w wodę – z wiejskich sieci wodociągowych,</w:t>
      </w:r>
    </w:p>
    <w:p>
      <w:pPr>
        <w:pStyle w:val="TextBody"/>
        <w:tabs>
          <w:tab w:val="clear" w:pos="708"/>
          <w:tab w:val="left" w:pos="284" w:leader="none"/>
        </w:tabs>
        <w:ind w:left="709" w:hanging="36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zasilanie w energię elektryczną – z istniejącego systemu elektroenergetycznego wg warunków dostawcy,</w:t>
      </w:r>
    </w:p>
    <w:p>
      <w:pPr>
        <w:pStyle w:val="TextBody"/>
        <w:tabs>
          <w:tab w:val="clear" w:pos="708"/>
          <w:tab w:val="left" w:pos="284" w:leader="none"/>
        </w:tabs>
        <w:ind w:left="709" w:hanging="36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odprowadzenie ścieków sanitarnych:</w:t>
      </w:r>
    </w:p>
    <w:p>
      <w:pPr>
        <w:pStyle w:val="TextBody"/>
        <w:tabs>
          <w:tab w:val="clear" w:pos="708"/>
          <w:tab w:val="left" w:pos="284" w:leader="none"/>
        </w:tabs>
        <w:ind w:left="709" w:hanging="36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>we wsi Brzeźno do istniejącej sieci wiejskiej,</w:t>
      </w:r>
    </w:p>
    <w:p>
      <w:pPr>
        <w:pStyle w:val="TextBody"/>
        <w:tabs>
          <w:tab w:val="clear" w:pos="708"/>
          <w:tab w:val="left" w:pos="284" w:leader="none"/>
        </w:tabs>
        <w:ind w:left="1134" w:hanging="36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>we wsiach: Śmieszkowo i Walkowice – do szczelnych zbiorników bezodpływowych z wywozem do oczyszczalni w Czarnkowie,</w:t>
      </w:r>
    </w:p>
    <w:p>
      <w:pPr>
        <w:pStyle w:val="TextBody"/>
        <w:tabs>
          <w:tab w:val="clear" w:pos="708"/>
          <w:tab w:val="left" w:pos="284" w:leader="none"/>
        </w:tabs>
        <w:ind w:left="709" w:hanging="36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odprowadzenie wód opadowych – powierzchniowo, z wykorzystaniem retencji gruntowej,</w:t>
      </w:r>
    </w:p>
    <w:p>
      <w:pPr>
        <w:pStyle w:val="TextBody"/>
        <w:tabs>
          <w:tab w:val="clear" w:pos="708"/>
          <w:tab w:val="left" w:pos="284" w:leader="none"/>
        </w:tabs>
        <w:ind w:left="709" w:hanging="36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zaopatrzenie w ciepło indywidualnych systemów grzewczych, z zakazem stosowania jako źródeł energii, paliw i urządzeń do ich spalania, które nie spełniają wymogów ochrony powietrza atmosferycz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rPr/>
      </w:pPr>
      <w:r>
        <w:rPr/>
        <w:t>Zgodnie z art. 10 ust. 3 ustawy z dnia 7 lipca 1994r. o zagospodarowaniu przestrzennym ustala się następujące stawki służące naliczeniu opłaty z tytułu wzrostu wartości nieruchom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dla terenów oznaczonych M-30%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709" w:hanging="360"/>
        <w:rPr/>
      </w:pPr>
      <w:r>
        <w:rPr/>
        <w:t>dla terenów oznaczonych Mu-3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bszarze objętym niniejszą uchwałą tracą moc ustalenia uchwały Nr V/31/94 Rady Gminy Czarnków z dnia 27.10.1994r. w sprawie miejscowego planu ogólnego zagospodarowania przestrzennego gminy Czarn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Uchwała wchodzi w życie po upływie 14 dni od daty ogłoszenia w Dzienniku Urzędowym Województwa Wielkopolskieg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Przewodnicząc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RADY GMINY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CZARNKÓW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7:53:00Z</dcterms:created>
  <dc:creator>SAPARD</dc:creator>
  <dc:description/>
  <dc:language>en-US</dc:language>
  <cp:lastModifiedBy>SAPARD</cp:lastModifiedBy>
  <dcterms:modified xsi:type="dcterms:W3CDTF">2003-08-07T09:24:00Z</dcterms:modified>
  <cp:revision>2</cp:revision>
  <dc:subject/>
  <dc:title>UCHWAŁA NR XXVI/254/2001</dc:title>
</cp:coreProperties>
</file>