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NR XXVI/252/2001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Czarnków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15 czerwca 2001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w sprawie: </w:t>
      </w:r>
      <w:r>
        <w:rPr/>
        <w:t>likwidacji Szkoły Filialnej w Brzeźnie Gmina Czarnków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Na podstawie art. 59 ust. 1 i 2 ustawy z dnia 7 września 1991r. o systemie oświaty (Dz.U. z 1996r. Nr 67 poz. 329 z póź. zmianami) oraz art. 18 ust. 2 pkt 9 lit. h ustawy z dnia 8 marca 1990r. o samorządzie gminnym (Dz. U. z 1996r. Nr 13 poz. 74 z póź. zmianami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ada Gminy Czarnków uchwala co następuje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1"/>
        </w:numPr>
        <w:rPr/>
      </w:pPr>
      <w:r>
        <w:rPr/>
        <w:t>Likwiduje się Szkołę Filialną w Brzeźnie o strukturze organizacyjnej klas I-III przynależnej do Szkoły Podstawowej w Sarbi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ozpoczęcie likwidacji następuje z dniem 1 września 2001r. – brak naboru do klasy I. Całkowite postępowanie likwidacyjne zostanie zakończone 31 sierpnia 2003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Dzieci rozpoczynające naukę w klasie I dnia 1 września 2001r. będą uczęszczały do Szkoły Podstawowej w Sarbi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Dzieci uczęszczające aktualnie do klasy I i II będą kontynuowały naukę w Szkole Filialnej w Brzeźnie: dzieci z klasy I do dnia 31 sierpnia 2003r., dzieci z klasy II do dnia 31 sierpnia 2002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Obwód szkoły przejmuje Szkoła Podstawowa w Sarbi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Wykonanie uchwały powierza się Zarządowi Gminy Czarnk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chwała wchodzi w życie 14 dni po ogłoszeniu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Przewodniczący</w:t>
      </w:r>
    </w:p>
    <w:p>
      <w:pPr>
        <w:pStyle w:val="TextBody"/>
        <w:jc w:val="center"/>
        <w:rPr/>
      </w:pPr>
      <w:r>
        <w:rPr/>
        <w:t xml:space="preserve">                                                                                                                </w:t>
      </w:r>
      <w:r>
        <w:rPr/>
        <w:t>RADY GMINY CZARNKÓW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</w:t>
      </w:r>
      <w:r>
        <w:rPr/>
        <w:t>mgr Edward Kulesz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hi-I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7T09:27:00Z</dcterms:created>
  <dc:creator>SAPARD</dc:creator>
  <dc:description/>
  <dc:language>en-US</dc:language>
  <cp:lastModifiedBy>SAPARD</cp:lastModifiedBy>
  <dcterms:modified xsi:type="dcterms:W3CDTF">2003-08-07T09:50:00Z</dcterms:modified>
  <cp:revision>2</cp:revision>
  <dc:subject/>
  <dc:title>UCHWAŁA NR XXVI/252/2001</dc:title>
</cp:coreProperties>
</file>