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I/241/1997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/>
      </w:pPr>
      <w:r>
        <w:rPr/>
        <w:t>z dnia 05 sierpnia 199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  określenia zasad umorzenia, odroczenia lub rozkładania na raty należności 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niepodatk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a podstawie art.18 ust.1 i art.40 ust.2 pkt 3 ustawy z dnia 8 marca 1990 r. o samorządzie terytorialnym - /tekst jednolity z 1996 r. Dz. U. Nr 13 poz.74 zm. Dz. U. nr 58 poz.261, Dz. U. Nr 106 poz.496, Dz. U. Nr 132 poz. 622, Dz. U. Nr 9 poz.43 z 1997 r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Gminy Czarnków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oważnia się Zarząd Gminy Czarnków do umarzania zobowiązań nie będących należnościami podatkowymi, oraz do odraczania terminów płatności i rozkładania  na raty tych nale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Umorzenie, odroczenie bądź rozłożenie na raty nastąpić może wyłącznie na pisemny wnio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Podstawą umorzenia, odroczenia lub rozłożenia na raty stanowić mogą przesłanki określone ustawą z 19 grudnia 1980 roku o zobowiązaniach p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Udokumentowany wniosek w sprawach opisanych w paragrafie 1 rozpatruje Zarząd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oważnia się Zarząd Gminy Czarnków do umarzania bez indywidualnego wniosku należności, co do których wygasła podstawa ustalania należności, a koszty wysłanego upomnienia przewyższają kwotę zaległ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8:19:00Z</dcterms:created>
  <dc:creator>WERSJA TESTOWA</dc:creator>
  <dc:description/>
  <dc:language>en-US</dc:language>
  <cp:lastModifiedBy>WERSJA TESTOWA</cp:lastModifiedBy>
  <dcterms:modified xsi:type="dcterms:W3CDTF">2003-06-06T05:47:00Z</dcterms:modified>
  <cp:revision>4</cp:revision>
  <dc:subject/>
  <dc:title>UCHWAŁA NR XXVII/241/1997 r</dc:title>
</cp:coreProperties>
</file>