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234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199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wprowadzenia zmian w uchwale Nr XXVI/124/96 z dnia 15 lutego 199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 ustawy z dnia 8 marca 1990 roku o samorządzie terytorialnym (tekst jednolity Dz. U. Nr 13, poz.74 z 1996 roku z późniejszymi zmianami) oraz § 10 Rozporządzenia Rady Ministrów z dnia 23 grudnia 1996 roku (Dz. U. Nr 155, poz.761) i § 60 Statutu Gminy Czarnków (uchwała Nr XVII/124/96 z dnia 15 lutego 1996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e zmianą granic Gminy Czarnków § 2 Statutu Gminy otrzymuje brzmienie :</w:t>
      </w:r>
    </w:p>
    <w:p>
      <w:pPr>
        <w:pStyle w:val="Normal"/>
        <w:jc w:val="both"/>
        <w:rPr/>
      </w:pPr>
      <w:r>
        <w:rPr/>
        <w:t>„</w:t>
      </w:r>
      <w:r>
        <w:rPr/>
        <w:t>Gmina położona jest w województwie pilskim i obejmuje obszar 347,78 km</w:t>
      </w:r>
      <w:r>
        <w:rPr>
          <w:vertAlign w:val="superscript"/>
        </w:rPr>
        <w:t>2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jej ogłoszenia na tablicach sołecki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55:00Z</dcterms:created>
  <dc:creator>WERSJA TESTOWA</dc:creator>
  <dc:description/>
  <dc:language>en-US</dc:language>
  <cp:lastModifiedBy>WERSJA TESTOWA</cp:lastModifiedBy>
  <dcterms:modified xsi:type="dcterms:W3CDTF">2003-06-06T05:44:00Z</dcterms:modified>
  <cp:revision>4</cp:revision>
  <dc:subject/>
  <dc:title>UCHWAŁA NR XXVI/234/97</dc:title>
</cp:coreProperties>
</file>