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231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zmiany Uchwały Nr XVII/125/96 z dnia 15 lutego 1996 roku w sprawie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uchwalenia statutów sołectw działających na terenie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jąc na podstawie art.35 ust.1 ustawy z dnia 8 marca 1990 roku o samorządzie terytorialnym (tekst jednolity Dz. U. Nr 32 poz.74 z 1996 roku) oraz art.7 ust.3 ustawy z dnia 10 maja 1990 roku przepisy wprowadzające ustawę o samorządzie terytorialnym i ustawę o pracownikach samorządowych (Dz. U. Nr 32 poz.191 – ze zmianami) oraz § 13 pkt 9 lit.a Statutu Gminy Czarnków uchwalonego w dniu 15 lutego 1996 roku Uchwałą Rady Gminy Czarnków Nr XVII/124/96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treść § 1 Uchwały Nr XVII/125/96 Rady Gminy Czarnków z dnia 15 lutego 1996 roku w ten sposób, że dotychczasowa treść zapisu § 1 otrzymuje numer punktu „1” oraz dodaje się punkt numer „2” o brzmieni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 xml:space="preserve">Przekazuje się sołectwom działającym na terenie Gminy Czarnków grunty mi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unalnego w posiadanie zależne, stanowiące załączniki od Nr 1 do Nr 14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tutów następujących sołectw : Białężyn, Brzeźno, Gębice, Gębiczyn, Góra, Grzęp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uta, Marunowo, Romanowo Dolne, Romanowo Górne, Sarbia – Sarbk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mieszkowo, Walkowice, Mikołajewo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BIAŁĘŻ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  43 o pow. -   1,06 ha – dzierżawi P. Andrzej Drajewski zam. Białężyn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57 o pow. -   0,34 ha – bez użytkownik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09 o pow. -   0,21 ha – bez użytk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BRZEŹ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i nr :     16 o pow. -   7,42 ha – dzierżawca P. Szymczyk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0 o pow. -   0,18 ha – bez użytkownik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95 o pow. -   0,01 ha – bez użytkownika (autopoczta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7/2 o pow. -   0.38 ha – bez użytkownik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93 o pow. -   0,30 ha – staw wie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GĘ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 334 o pow. -   0,43 ha – remiz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56/1 o pow. -   0,47 ha – szkoł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55 o pow. -   0,13 ha – przedszko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59 o pow. -   0,18 ha – nieużyte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45/1 o pow. -   0,21 ha – budynek gmin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GĘBIC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  90 o pow. -   0,77 ha – budynek gmin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G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  78 o pow. -   0,18 ha – bez użytkownik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25 o pow. -   0,46 ha – szkoł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27/1 o pow. -   0,0792 ha – szkoł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27/2 o pow. -   0,9508 ha – teren przy szkol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10/1 o pow. -   0,51 ha – dzierżawi P. Now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GRZĘP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Położone w Grzępach :</w:t>
      </w:r>
    </w:p>
    <w:p>
      <w:pPr>
        <w:pStyle w:val="Normal"/>
        <w:jc w:val="both"/>
        <w:rPr/>
      </w:pPr>
      <w:r>
        <w:rPr/>
        <w:t>- działki nr :     76 o pow. -   0,35 ha – be użytkownika (nieużytek zadrzewiony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13 o pow. -   0,57 ha – bez użytkownika w planach pod bo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ołożone w Białężynie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8/1 o pow. -   1,40 ha – dzierżawi P. Irena} wł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Bolczyk zam. Huta} ws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8/2 o pow. -  2,08 ha – dzierżawi j.w.}GRZĘ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HU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86/1 o pow. -   0,58 ha – dzierżawi P. Skawińsk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0/1 o pow. -   0,1670 ha – dzierżawi Zenon Migdał zam. Hut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0/2 o pow. -   0,1930 ha – dzierżawią w częściach nauczyciel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91/1 o pow. -   0,36 ha – ośrodek zdrowia, budynek gminn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34 o pow. -   0,13 ha – szkoł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99 o pow. -   0,01 ha – remiz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08/4 o pow. -   0,28 ha – budynek gminny Radomsk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08/5 o pow. -   0,2 ha – hydroforni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2/1 o pow. -   0,12 ha – dzierżawi P. Połczyńska zam. Hut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5 o pow. -   2,60 ha – dzierżawi P. Woźniak i P. Koprowsk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6 o pow. -   2,62 ha – dzierżawi P. Woźnia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7 o pow. -   2,64 ha – dzierżawi P. Molsk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8 o pow. -   2,56 ha – dzierżawi P. Balcerzy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89 o pow. -   6,60 ha – la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07 o pow. -   0,25 ha – cmentarz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423 o pow. -   0,33 ha – nieuży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MARUN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201/3 o pow. -   0,01 ha – staw wie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ROMANOWO DO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199/1 o pow. -   0,0596 ha – dzierżawi P. Stróżyński E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89/1 o pow. -   0,0573 ha – dzierżawi P. Nowak W. zam. Czarn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89/2 o pow. -   0,0695 ha – dzierżawi P. Wojtkowiak zam. Cz-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989/3 o pow. -   0,0703 ha – dzierżawi P. Fąferek zam. Cz-ków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23 o pow. -   0,14ha – niużyte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945 o pow. -   2,33 ha – dzierżawi Lalasz zam. Os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ROMANOWO GÓ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360 o pow. -   0,51 ha – bez użytkownik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61 o pow. -   0,84 ha – bez użytk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SARB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Położone w Sarbce :</w:t>
      </w:r>
    </w:p>
    <w:p>
      <w:pPr>
        <w:pStyle w:val="Normal"/>
        <w:jc w:val="both"/>
        <w:rPr/>
      </w:pPr>
      <w:r>
        <w:rPr/>
        <w:t>- działka nr :  156 o pow. -   1,55 ha – boisko spo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ołożone w Sarbii :</w:t>
      </w:r>
    </w:p>
    <w:p>
      <w:pPr>
        <w:pStyle w:val="Normal"/>
        <w:jc w:val="both"/>
        <w:rPr/>
      </w:pPr>
      <w:r>
        <w:rPr/>
        <w:t>- działki nr :  25/1 o pow. -   1,0769 ha - szkoł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5/2 o pow. -   0,0131 ha – grunt pod obiekt telekomunikacj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80 o pow. -   1,56 ha – dzierżawi Łukasik Dariusz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81 o pow. -   0,07 ha – dzierżawi P. Belak 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4 o pow. -   0,24 ha – bo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ŚMIESZK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  18 o pow. -   0,16 ha – droga gruntow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5 o pow. -   0,02 – przystanek autobusow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5 o pow. -   0,10 ha – plac drogow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07/6 o pow. -   3,6653 ha – las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42/1 o pow. -   4,44 ha – las, boisk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42/2 o pow. -   0,53 ha – las, „Śmieszek”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45/2 o pow. -   0,0044 ha – przystanek autobusow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68 o pow. -   1,79 ha – dzierżawią nauczyciel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94 o pow. -   0,06 ha – remiz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95 o pow. -   0,24 ha – dzierżawi P. Siekiersk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27 o pow. -   0,25 ha – nieuży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WAL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550 o pow. -   0,94 ha – dzierżawi P. Siemienia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56 o pow. -   0,44 ha – bez użytkownik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69 o pow. -   1,00 ha – bez użytkownik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70 o pow. -   0,17 ha – szkoła + dzierżawa j.n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75 o pow. -   0,39 ha – dzierżawi P. Dychtanowicz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766 o pow. -   0,09 ha – bez użytk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arnków, dnia 12 czerwc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ŁĄCZNIK NR 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IENIE 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zasoby komunalne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ś MIKOŁAJE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ziałki nr :  140 o pow. -   0,89 ha – dzierżawią nauczyciel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53 o pow. -   1,13 ha – szkoł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94 o pow. -   0,03 ha – budynek gmin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21:00Z</dcterms:created>
  <dc:creator>WERSJA TESTOWA</dc:creator>
  <dc:description/>
  <dc:language>en-US</dc:language>
  <cp:lastModifiedBy>WERSJA TESTOWA</cp:lastModifiedBy>
  <dcterms:modified xsi:type="dcterms:W3CDTF">2003-06-06T05:35:00Z</dcterms:modified>
  <cp:revision>6</cp:revision>
  <dc:subject/>
  <dc:title>UCHWAŁA Nr XXVI/231/97</dc:title>
</cp:coreProperties>
</file>