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VI/226/9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Czarnk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2 czerwca 1997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 :   zmiany miejscowego planu ogólnego zagospodarowania przestrzennego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Gminy Czarnków, na obszarze wsi Romanowo Dol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Na podstawie art.18 ust.2 pkt 15 ustawy z dnia 8 marca 1990 r. o samorządzie terytorialnym (j.t. Dz. U. Nr 13 z 1996 roku poz.74 z późniejszymi zmianami) i art.12 ust.1 i 4 ustawy z dnia 7 lipca 1994 roku o zagospodarowania przestrzennym (Dz. U. Nr 89 poz.415 z późniejszymi zmianam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Gminy Czarnków uchwala co następuje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 Zarząd Gminy Czarnków przystąpi do sporządzenia zmiany miejscowego planu ogólnego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zagospodarowania przestrzennego Gminy Czarnków na obszarze wsi Romanowo Dol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 Zmiana planu obejmuje obszar przedstawiony na mapie w skali 1:5000, stanowiącej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załącznik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 Przedmiotem zmiany planu jest teren zabudowy zagrod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Zakres zmiany planu obejmuje 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)  przeznaczenie terenu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b)  zasady zabudowy i zagospodarowania przestrzennego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c)  zasady infrastruktury techni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Zarządowi Gminy Czarn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Przewodniczący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RADY GMIN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w Czarnkowi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>mgr Edward Kules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07:01:00Z</dcterms:created>
  <dc:creator>WERSJA TESTOWA</dc:creator>
  <dc:description/>
  <dc:language>en-US</dc:language>
  <cp:lastModifiedBy>WERSJA TESTOWA</cp:lastModifiedBy>
  <dcterms:modified xsi:type="dcterms:W3CDTF">2003-06-06T05:42:00Z</dcterms:modified>
  <cp:revision>6</cp:revision>
  <dc:subject/>
  <dc:title>UCHWAŁA NR XXVI/226/97</dc:title>
</cp:coreProperties>
</file>