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222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kwiet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uchwały Rady Gminy Czarnków z dnia 27.02.1997 r.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Nr XXIV/213/97 dotyczącej nadania nazw ulicom we wsi Gęb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3 ustawy z dnia 8 marca 1990 r. o samorządzie terytorialnym (j.t. Dz. U. Nr 13 z 1996 r.,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o uwzględnieniu opinii Samorządu Mieszkańców Wsi Gębice i Komisji d.s. Samorządu, Ładu, Porządku i Przestrzegania Pr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aragrafu 1 Uchwały Rady Gminy Czarnków z dnia 27.02.1997 r. Nr XXIV/213/97 skreśla się pozycje 11 i 12. Pozostałe zapis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rozplakatowanie na tablicach ogłoszeń we wszystkich sołectwa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Rady Gminy Czarnków Nr XXV/222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kwiet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wykazem nazw miejscowości prowadzonym przez Urząd Statystyczny w Pile, Paliszewo i Hutka są przynależne do sołectwa Gębice ale stanowią oddzielne jednostki osadnicze. W związku z tym, że Paliszewo jest oddzielną wsią a Hutka osadą należy w Uchwale z dnia 27.02.1997 r. Nr XXIV/213/97 dotyczącej nadania nazw ulicom we wsi Gębice skreślić w § 1 poz. 11 i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WERSJA TESTOWA</dc:creator>
  <dc:description/>
  <dc:language>en-US</dc:language>
  <cp:lastModifiedBy>WERSJA TESTOWA</cp:lastModifiedBy>
  <dcterms:modified xsi:type="dcterms:W3CDTF">2003-06-06T05:40:00Z</dcterms:modified>
  <cp:revision>4</cp:revision>
  <dc:subject/>
  <dc:title>UCHWAŁA NR XXV/222/97</dc:title>
</cp:coreProperties>
</file>