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213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199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  nadania nazw ulicom we wsi Gę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3 ustawy z dnia 8 marca 1990 r. o samorządzie terytorialnym (j.t. Dz. U. Nr 13 z 1996 r.,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po uwzględnieniu opinii Samorządu Mieszkańców Wsi Gębice i Komisji d.s. Samorządu, Ładu, Porządku i Przestrzegania Pra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następujące nazwy ulicom we wsi Gębi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 Pils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 Czarnkows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 Szkoln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Lipow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 Kasztanow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 Parkow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  Błogosławionej  Marii Angel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  Osiedlow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   Pol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  Os. Sobolew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  Os. Paliszew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  Os. Hu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y przebieg ulic przedstawiony jest na mapach ewidencyjnych w skali 1:5000, stanowiących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rozplakatowanie na tablicach ogłoszeń we wszystkich sołectwach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Czarnków Nr XXIV/213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199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orąc pod uwagę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  wnioski mieszkańców wsi Gębice zgłaszane na zebraniach wiejs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wielkość w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jej układ przestrzen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obecny i przewidywany w przyszłości rozwój budownictwa szczególnie budownictwa mieszkalnego jednorodzin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istniejący nieład w numeracji budy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ąpiła konieczność nadania nazw ulicom i ustalenia dla nich zgodnie z obowiązującymi przepisami numeracji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55:00Z</dcterms:created>
  <dc:creator>WERSJA TESTOWA</dc:creator>
  <dc:description/>
  <dc:language>en-US</dc:language>
  <cp:lastModifiedBy>WERSJA TESTOWA</cp:lastModifiedBy>
  <dcterms:modified xsi:type="dcterms:W3CDTF">2003-06-06T05:37:00Z</dcterms:modified>
  <cp:revision>4</cp:revision>
  <dc:subject/>
  <dc:title>UCHWAŁA NR XXIV/213/97</dc:title>
</cp:coreProperties>
</file>